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Proxima Nova Rg;Candara" w:hAnsi="Proxima Nova Rg;Candara" w:cs="Proxima Nova Rg;Candara"/>
          <w:sz w:val="22"/>
          <w:szCs w:val="22"/>
        </w:rPr>
      </w:pPr>
      <w:r>
        <w:rPr>
          <w:rFonts w:cs="Proxima Nova Rg;Candara" w:ascii="Proxima Nova Rg;Candara" w:hAnsi="Proxima Nova Rg;Candara"/>
          <w:sz w:val="22"/>
          <w:szCs w:val="22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Proxima Nova Rg;Candara" w:hAnsi="Proxima Nova Rg;Candara" w:cs="Proxima Nova Rg;Candara"/>
          <w:u w:val="single"/>
        </w:rPr>
      </w:pPr>
      <w:r>
        <w:rPr>
          <w:rFonts w:cs="Proxima Nova Rg;Candara" w:ascii="Proxima Nova Rg;Candara" w:hAnsi="Proxima Nova Rg;Candara"/>
          <w:u w:val="single"/>
        </w:rPr>
        <w:t>Les prix applicables au 1</w:t>
      </w:r>
      <w:r>
        <w:rPr>
          <w:rFonts w:cs="Proxima Nova Rg;Candara" w:ascii="Proxima Nova Rg;Candara" w:hAnsi="Proxima Nova Rg;Candara"/>
          <w:u w:val="single"/>
          <w:vertAlign w:val="superscript"/>
        </w:rPr>
        <w:t>er</w:t>
      </w:r>
      <w:r>
        <w:rPr>
          <w:rFonts w:cs="Proxima Nova Rg;Candara" w:ascii="Proxima Nova Rg;Candara" w:hAnsi="Proxima Nova Rg;Candara"/>
          <w:u w:val="single"/>
        </w:rPr>
        <w:t xml:space="preserve"> janvier 2015</w:t>
      </w:r>
    </w:p>
    <w:p>
      <w:pPr>
        <w:pStyle w:val="Normal"/>
        <w:spacing w:lineRule="auto" w:line="240" w:before="0" w:after="0"/>
        <w:jc w:val="both"/>
        <w:rPr>
          <w:rFonts w:ascii="Proxima Nova Rg;Candara" w:hAnsi="Proxima Nova Rg;Candara" w:cs="Proxima Nova Rg;Candara"/>
          <w:u w:val="single"/>
        </w:rPr>
      </w:pPr>
      <w:r>
        <w:rPr>
          <w:rFonts w:cs="Proxima Nova Rg;Candara" w:ascii="Proxima Nova Rg;Candara" w:hAnsi="Proxima Nova Rg;Candara"/>
          <w:u w:val="single"/>
        </w:rPr>
      </w:r>
    </w:p>
    <w:tbl>
      <w:tblPr>
        <w:tblW w:w="104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3435"/>
        <w:gridCol w:w="1194"/>
        <w:gridCol w:w="1298"/>
        <w:gridCol w:w="1506"/>
        <w:gridCol w:w="2123"/>
      </w:tblGrid>
      <w:tr>
        <w:trPr>
          <w:trHeight w:val="1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b/>
                <w:b/>
                <w:bCs/>
                <w:color w:val="244361"/>
                <w:sz w:val="16"/>
                <w:szCs w:val="16"/>
              </w:rPr>
            </w:pPr>
            <w:r>
              <w:rPr>
                <w:rFonts w:cs="Arial" w:ascii="Proxima Nova Rg;Candara" w:hAnsi="Proxima Nova Rg;Candara"/>
                <w:b/>
                <w:bCs/>
                <w:color w:val="244361"/>
                <w:sz w:val="16"/>
                <w:szCs w:val="16"/>
              </w:rPr>
              <w:t>CIP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b/>
                <w:b/>
                <w:bCs/>
                <w:color w:val="244361"/>
                <w:sz w:val="16"/>
                <w:szCs w:val="16"/>
              </w:rPr>
            </w:pPr>
            <w:r>
              <w:rPr>
                <w:rFonts w:cs="Arial" w:ascii="Proxima Nova Rg;Candara" w:hAnsi="Proxima Nova Rg;Candara"/>
                <w:b/>
                <w:bCs/>
                <w:color w:val="244361"/>
                <w:sz w:val="16"/>
                <w:szCs w:val="16"/>
              </w:rPr>
              <w:t>Présenta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PFH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en euros au 1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  <w:vertAlign w:val="superscript"/>
              </w:rPr>
              <w:t>er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 janvi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PGHT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 en euros au 1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  <w:vertAlign w:val="superscript"/>
              </w:rPr>
              <w:t>er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 janvier  pour la métr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PRIX PUBLIC CEPS TTC a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  <w:vertAlign w:val="superscript"/>
              </w:rPr>
              <w:t>er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 janvier pour la métr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 xml:space="preserve">FRAIS ACQUISITION TTC 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en euros au 1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  <w:vertAlign w:val="superscript"/>
              </w:rPr>
              <w:t>er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 janvier  pour la métropole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5571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PARACETAMOL EG 1 000 mg, comprimés effervescents sécables (B/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819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PARACETAMOL EG 1 g, comprim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2681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EG 500 mg, comprimé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8481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EG 500 mg, comprimés effervescent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37666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PARACETAMOL EG 500 mg, gélu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47305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PARACETAMOL EG LABO 500 m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comprimé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7364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CLARADOL 500 mg (paracétamol), comprimés effervescent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8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0509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CTAVIS 500 mg, comprimé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416318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CTAVIS 500 mg, comprimés pelliculés sécab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0523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LMUS 1 g, comprimé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7425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LMUS 500 mg, comprimé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1803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LTER 1 g, comprimé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815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1 g, comprimé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366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1 g, comprimés effervescents sécable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8636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1 000 mg, poudre pour solution buvable en sachet-dose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8175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500 mg, comprimé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491154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500 mg, comprimés effervescent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4100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500 mg, gélu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8635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500 mg, poudre pour solution buvable en sachet- dose (B/12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818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1 g, comprimé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9975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1 g, comprimés effervescents sécable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0697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1 000 mg, poudre pour solution buvable en sachet-dose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2005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500 mg, comprimé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1333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500 mg, comprimés effervescent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9222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PARACETAMOL BIOGARAN 500 mg, gélules (B/1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0695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500 mg, poudre pour solution buvable en sachet-dose (B/12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1980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CRISTERS 1 g, comprimés sécable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1968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CRISTERS 500 mg, comprimé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219421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CRISTERS 500 mg, gélu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5253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NBAXY 500 mg, gélu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2672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PARACETAMOL RPG 1 g, comprimés sécables (B/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9461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SANDOZ 1 g, comprimés sécable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494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SANDOZ 1 g, comprimés effervescents sécable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5684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SANDOZ 500 mg, comprimé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6671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SANDOZ 500 mg, comprimés effervescent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183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SANDOZ 500 mg, gélu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4067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ZYDUS 1 g, comprimé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5897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ZYDUS 500 mg, comprimé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415115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ZYDUS 500 mg, gélu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2910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AFALGAN 1 g (paracétamol), comprimés effervescent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1588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AFALGAN 1 g (paracétamol), comprimés pelliculé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1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7304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AFALGAN 500 mg (paracétamol), comprimé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2565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AFALGAN 500 mg (paracétamol), comprimés effervescents sécab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6790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AFALGAN 500 mg (paracétamol), gélu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1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9558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1 000 mg (paracétamol), comprimé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1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2942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1 000 mg (paracétamol), comprimés effervescents sécable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8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2469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1 000 mg (paracétamol), poudre pour solution buvable en sachet-dose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8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415339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1 000 mg (paracétamol), gélule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3201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500 mg (paracétamol), comprimé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1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30719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500 mg (paracétamol), comprimés effervescent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8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45077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500 mg (paracétamol), gélu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1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3315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500 mg (paracétamol), poudre pour solution buvable en sachet-dose (B/12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1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2466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KO 1 g (paracétamol), comprimé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33881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KO 500 mg (paracétamol) comprimés sécab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1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30848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KO Adulte 500 mg (paracétamol), poudre pour solution buvable en sachets (B/12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1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2917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EFFERALGAN 1 g (paracétamol), comprimés effervescent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8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5675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EFFERALGAN 500 mg (paracétamol), comprimé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1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5700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EFFERALGAN 500 mg (paracétamol), comprimés effervescents sécab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8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5861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GELUPRANE 500 mg (paracétamol), gélu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2,01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2144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ISOMED 1 000 mg, comprimé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3486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ISOMED 1 000 mg, comprimés effervescents sécable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1593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ISOMED 500 mg, comprimés effervescent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7139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ISOMED 500 mg, comprimés sécab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1012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MYLAN 1 000 mg, comprimés effervescents sécable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1982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MYLAN 1 g, comprimés sécable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35163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MYLAN 500 mg, comprimé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4991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MYLAN 500 mg, comprimés effervescent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2755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MYLAN 500 mg, gélu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820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TIOPHARM 1 000 mg, comprimé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9647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TIOPHARM 1 000 mg, comprimés effervescents sécable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9646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TIOPHARM 500 mg, comprimés effervescent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7138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TIOPHARM 500 mg, comprimés sécab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8287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TIOPHARM 500 mg, gélu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816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1 g, comprimé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0245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1 g, comprimés effervescents sécables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8938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1 000 mg, poudre pour solution buvable en sachet- dose (B/8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1150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500 mg, comprimé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1151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500 mg, comprimés effervescent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219417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500 mg, gélule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8936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500 mg, poudre pour solution buvable en sachet- dose (B/12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7375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ZENTIVA 500 mg, comprimés (B/16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Proxima Nova Rg;Candara" w:hAnsi="Proxima Nova Rg;Candara" w:cs="Proxima Nova Rg;Candara"/>
          <w:u w:val="single"/>
        </w:rPr>
      </w:pPr>
      <w:r>
        <w:rPr>
          <w:rFonts w:cs="Proxima Nova Rg;Candara" w:ascii="Proxima Nova Rg;Candara" w:hAnsi="Proxima Nova Rg;Candara"/>
          <w:u w:val="single"/>
        </w:rPr>
        <w:t>Les prix à compter du 2 janvier 2015</w:t>
      </w:r>
    </w:p>
    <w:p>
      <w:pPr>
        <w:pStyle w:val="Normal"/>
        <w:spacing w:lineRule="auto" w:line="240" w:before="0" w:after="0"/>
        <w:jc w:val="both"/>
        <w:rPr>
          <w:rFonts w:ascii="Proxima Nova Rg;Candara" w:hAnsi="Proxima Nova Rg;Candara" w:cs="Proxima Nova Rg;Candara"/>
          <w:u w:val="single"/>
        </w:rPr>
      </w:pPr>
      <w:r>
        <w:rPr>
          <w:rFonts w:cs="Proxima Nova Rg;Candara" w:ascii="Proxima Nova Rg;Candara" w:hAnsi="Proxima Nova Rg;Candara"/>
          <w:u w:val="single"/>
        </w:rPr>
      </w:r>
    </w:p>
    <w:tbl>
      <w:tblPr>
        <w:tblW w:w="10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3034"/>
        <w:gridCol w:w="1463"/>
        <w:gridCol w:w="1797"/>
        <w:gridCol w:w="1797"/>
        <w:gridCol w:w="1797"/>
      </w:tblGrid>
      <w:tr>
        <w:trPr>
          <w:trHeight w:val="1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b/>
                <w:b/>
                <w:bCs/>
                <w:color w:val="244361"/>
                <w:sz w:val="16"/>
                <w:szCs w:val="16"/>
              </w:rPr>
            </w:pPr>
            <w:r>
              <w:rPr>
                <w:rFonts w:cs="Arial" w:ascii="Proxima Nova Rg;Candara" w:hAnsi="Proxima Nova Rg;Candara"/>
                <w:b/>
                <w:bCs/>
                <w:color w:val="244361"/>
                <w:sz w:val="16"/>
                <w:szCs w:val="16"/>
              </w:rPr>
              <w:t>CIP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b/>
                <w:b/>
                <w:bCs/>
                <w:color w:val="244361"/>
                <w:sz w:val="16"/>
                <w:szCs w:val="16"/>
              </w:rPr>
            </w:pPr>
            <w:r>
              <w:rPr>
                <w:rFonts w:cs="Arial" w:ascii="Proxima Nova Rg;Candara" w:hAnsi="Proxima Nova Rg;Candara"/>
                <w:b/>
                <w:bCs/>
                <w:color w:val="244361"/>
                <w:sz w:val="16"/>
                <w:szCs w:val="16"/>
              </w:rPr>
              <w:t>Présent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PFHT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  en euros à compter du 2 janvi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PGHT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 en euros à compter du 22 janvier pour la métropo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PRIX PUBLIC CEPS TTC en euros à compter du 21 février pour la métropo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 xml:space="preserve">FRAIS ACQUISITION TTC 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en euros à compter du 21 février pour la métropole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5571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PARACETAMOL EG 1 000 mg, comprimés effervescents sécables (B/8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0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819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PARACETAMOL EG 1 g, comprim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0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268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EG 500 mg, comprimé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0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8481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EG 500 mg, comprimés effervescent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0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37666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PARACETAMOL EG 500 mg, gélu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0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47305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PARACETAMOL EG LABO 500 m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comprimé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0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7364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CLARADOL 500 mg (paracétamol), comprimés effervescent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0509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CTAVIS 500 mg, comprimé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416318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CTAVIS 500 mg, comprimés pelliculés sécab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0523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LMUS 1 g, comprimé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7425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LMUS 500 mg, comprimé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1803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LTER 1 g, comprimé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815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1 g, comprimé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366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1 g, comprimés effervescents sécable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8636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1 000 mg, poudre pour solution buvable en sachet-dose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8175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500 mg, comprimé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491154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500 mg, comprimés effervescent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4100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500 mg, gélu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8635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500 mg, poudre pour solution buvable en sachet- dose (B/12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818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1 g, comprimé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9975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1 g, comprimés effervescents sécable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0697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1 000 mg, poudre pour solution buvable en sachet-dose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2005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500 mg, comprimé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1333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500 mg, comprimés effervescent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9222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PARACETAMOL BIOGARAN 500 mg, gélules (B/16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0695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500 mg, poudre pour solution buvable en sachet-dose (B/12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1980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CRISTERS 1 g, comprimés sécable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1968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CRISTERS 500 mg, comprimé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219421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CRISTERS 500 mg, gélu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5253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NBAXY 500 mg, gélu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2672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PARACETAMOL RPG 1 g, comprimés sécables (B/8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946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SANDOZ 1 g, comprimés sécable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494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SANDOZ 1 g, comprimés effervescents sécable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5684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SANDOZ 500 mg, comprimé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6671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SANDOZ 500 mg, comprimés effervescent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183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SANDOZ 500 mg, gélu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4067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ZYDUS 1 g, comprimé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5897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ZYDUS 500 mg, comprimé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415115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ZYDUS 500 mg, gélu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2910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AFALGAN 1 g (paracétamol), comprimés effervescent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1588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AFALGAN 1 g (paracétamol), comprimés pelliculé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7304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AFALGAN 500 mg (paracétamol), comprimé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2565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AFALGAN 500 mg (paracétamol), comprimés effervescents sécab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6790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AFALGAN 500 mg (paracétamol), gélu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9558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1 000 mg (paracétamol), comprimé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2942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1 000 mg (paracétamol), comprimés effervescents sécable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2469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1 000 mg (paracétamol), poudre pour solution buvable en sachet-dose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415339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1 000 mg (paracétamol), gélule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3201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500 mg (paracétamol), comprimé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30719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500 mg (paracétamol), comprimés effervescent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45077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500 mg (paracétamol), gélu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3315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500 mg (paracétamol), poudre pour solution buvable en sachet-dose (B/12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2466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KO 1 g (paracétamol), comprimé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33881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KO 500 mg (paracétamol) comprimés sécab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30848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KO Adulte 500 mg (paracétamol), poudre pour solution buvable en sachets (B/12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2917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EFFERALGAN 1 g (paracétamol), comprimés effervescent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5675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EFFERALGAN 500 mg (paracétamol), comprimé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5700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EFFERALGAN 500 mg (paracétamol), comprimés effervescents sécab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5861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GELUPRANE 500 mg (paracétamol), gélu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2144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ISOMED 1 000 mg, comprimé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3486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ISOMED 1 000 mg, comprimés effervescents sécable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1593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ISOMED 500 mg, comprimés effervescent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7139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ISOMED 500 mg, comprimés sécab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1012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MYLAN 1 000 mg, comprimés effervescents sécable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1982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MYLAN 1 g, comprimés sécable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35163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MYLAN 500 mg, comprimé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4991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MYLAN 500 mg, comprimés effervescent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2755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MYLAN 500 mg, gélu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820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TIOPHARM 1 000 mg, comprimé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9647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TIOPHARM 1 000 mg, comprimés effervescents sécable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9646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TIOPHARM 500 mg, comprimés effervescent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7138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TIOPHARM 500 mg, comprimés sécab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8287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TIOPHARM 500 mg, gélu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816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1 g, comprimé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0245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1 g, comprimés effervescents sécables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8938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1 000 mg, poudre pour solution buvable en sachet- dose (B/8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1150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500 mg, comprimé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1151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500 mg, comprimés effervescent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219417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500 mg, gélule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8936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500 mg, poudre pour solution buvable en sachet- dose (B/12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7375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ZENTIVA 500 mg, comprimés (B/16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8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1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Proxima Nova Rg;Candara" w:hAnsi="Proxima Nova Rg;Candara" w:cs="Proxima Nova Rg;Candara"/>
          <w:u w:val="single"/>
        </w:rPr>
      </w:pPr>
      <w:r>
        <w:rPr>
          <w:rFonts w:cs="Proxima Nova Rg;Candara" w:ascii="Proxima Nova Rg;Candara" w:hAnsi="Proxima Nova Rg;Candara"/>
          <w:u w:val="single"/>
        </w:rPr>
        <w:t>A compter du 1</w:t>
      </w:r>
      <w:r>
        <w:rPr>
          <w:rFonts w:cs="Proxima Nova Rg;Candara" w:ascii="Proxima Nova Rg;Candara" w:hAnsi="Proxima Nova Rg;Candara"/>
          <w:u w:val="single"/>
          <w:vertAlign w:val="superscript"/>
        </w:rPr>
        <w:t>er</w:t>
      </w:r>
      <w:r>
        <w:rPr>
          <w:rFonts w:cs="Proxima Nova Rg;Candara" w:ascii="Proxima Nova Rg;Candara" w:hAnsi="Proxima Nova Rg;Candara"/>
          <w:u w:val="single"/>
        </w:rPr>
        <w:t xml:space="preserve"> novembre 2015</w:t>
      </w:r>
    </w:p>
    <w:p>
      <w:pPr>
        <w:pStyle w:val="Normal"/>
        <w:spacing w:lineRule="auto" w:line="240" w:before="0" w:after="0"/>
        <w:jc w:val="both"/>
        <w:rPr>
          <w:rFonts w:ascii="Proxima Nova Rg;Candara" w:hAnsi="Proxima Nova Rg;Candara" w:cs="Proxima Nova Rg;Candara"/>
          <w:u w:val="single"/>
        </w:rPr>
      </w:pPr>
      <w:r>
        <w:rPr>
          <w:rFonts w:cs="Proxima Nova Rg;Candara" w:ascii="Proxima Nova Rg;Candara" w:hAnsi="Proxima Nova Rg;Candara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276"/>
        <w:gridCol w:w="927"/>
        <w:gridCol w:w="1722"/>
        <w:gridCol w:w="1563"/>
        <w:gridCol w:w="1736"/>
        <w:gridCol w:w="1636"/>
      </w:tblGrid>
      <w:tr>
        <w:trPr>
          <w:trHeight w:val="1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b/>
                <w:b/>
                <w:bCs/>
                <w:color w:val="244361"/>
                <w:sz w:val="16"/>
                <w:szCs w:val="16"/>
              </w:rPr>
            </w:pPr>
            <w:r>
              <w:rPr>
                <w:rFonts w:cs="Arial" w:ascii="Proxima Nova Rg;Candara" w:hAnsi="Proxima Nova Rg;Candara"/>
                <w:b/>
                <w:bCs/>
                <w:color w:val="244361"/>
                <w:sz w:val="16"/>
                <w:szCs w:val="16"/>
              </w:rPr>
              <w:t>CI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Arial"/>
                <w:b/>
                <w:b/>
                <w:bCs/>
                <w:color w:val="244361"/>
                <w:sz w:val="16"/>
                <w:szCs w:val="16"/>
              </w:rPr>
            </w:pPr>
            <w:r>
              <w:rPr>
                <w:rFonts w:cs="Arial" w:ascii="Proxima Nova Rg;Candara" w:hAnsi="Proxima Nova Rg;Candara"/>
                <w:b/>
                <w:bCs/>
                <w:color w:val="244361"/>
                <w:sz w:val="16"/>
                <w:szCs w:val="16"/>
              </w:rPr>
              <w:t>Présent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>PFHT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  en euros à compter du 1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  <w:vertAlign w:val="superscript"/>
              </w:rPr>
              <w:t>er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 novemb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PGHT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 en euros à compter du 21 novembre pour la métr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PRIX PUBLIC CEPS TTC en euros à compter du 21 décembre pour la métropo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 xml:space="preserve">FRAIS ACQUISITION TTC 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>en euros à compter du 21 décembre pour la métropole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  <w:t>FRAIS ACQUISITION TTC</w:t>
            </w:r>
            <w:r>
              <w:rPr>
                <w:rFonts w:cs="Proxima Nova Rg;Candara" w:ascii="Proxima Nova Rg;Candara" w:hAnsi="Proxima Nova Rg;Candara"/>
                <w:b/>
                <w:color w:val="FFC000"/>
                <w:sz w:val="16"/>
                <w:szCs w:val="16"/>
                <w:u w:val="single"/>
              </w:rPr>
              <w:t xml:space="preserve"> 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en euros à compter du 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  <w:highlight w:val="yellow"/>
              </w:rPr>
              <w:t>1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  <w:highlight w:val="yellow"/>
                <w:vertAlign w:val="superscript"/>
              </w:rPr>
              <w:t>er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  <w:highlight w:val="yellow"/>
              </w:rPr>
              <w:t xml:space="preserve"> janvier 2016</w:t>
            </w: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  pour la métropo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2910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DAFALGAN 1 g (paracétamol), comprimés effervescents (B/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1588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AFALGAN 1 g (paracétamol), comprimés pelliculé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7304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AFALGAN 500 mg (paracétamol), comprimé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2565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AFALGAN 500 mg (paracétamol), comprimés effervescents sécab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6790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AFALGAN 500 mg (paracétamol), gélu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9558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1 000 mg (paracétamol), comprimé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2942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1 000 mg (paracétamol), comprimés effervescents sécable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2469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1 000 mg (paracétamol), poudre pour solution buvable en sachet-dose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415339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1 000 mg (paracétamol), gélule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3201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500 mg (paracétamol), comprimé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30719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500 mg (paracétamol), comprimés effervescent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45077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500 mg (paracétamol), gélu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3315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IPRANE 500 mg (paracétamol), poudre pour solution buvable en sachet-dose (B/12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2466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KO 1 g (paracétamol), comprimé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33881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KO 500 mg (paracétamol) comprimés sécab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30848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DOLKO Adulte 500 mg (paracétamol), poudre pour solution buvable en sachets (B/12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2917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EFFERALGAN 1 g (paracétamol), comprimés effervescent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5675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EFFERALGAN 500 mg (paracétamol), comprimé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5700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EFFERALGAN 500 mg (paracétamol), comprimés effervescents sécab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5861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GELUPRANE 500 mg (paracétamol), gélu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2144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ISOMED 1 000 mg, comprimé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3486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ISOMED 1 000 mg, comprimés effervescents sécable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1593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ISOMED 500 mg, comprimés effervescent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7139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ISOMED 500 mg, comprimés sécab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1012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MYLAN 1 000 mg, comprimés effervescents sécable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1982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MYLAN 1 g, comprimés sécable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35163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MYLAN 500 mg, comprimé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4991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MYLAN 500 mg, comprimés effervescent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2755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MYLAN 500 mg, gélu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820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TIOPHARM 1 000 mg, comprimé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9647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TIOPHARM 1 000 mg, comprimés effervescents sécable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9646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TIOPHARM 500 mg, comprimés effervescent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7138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TIOPHARM 500 mg, comprimés sécab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8287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TIOPHARM 500 mg, gélu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816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1 g, comprimé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0245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1 g, comprimés effervescents sécable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8938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1 000 mg, poudre pour solution buvable en sachet- dose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1150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500 mg, comprimé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1151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500 mg, comprimés effervescent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219417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500 mg, gélu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8936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TEVA 500 mg, poudre pour solution buvable en sachet- dose (B/12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7375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ZENTIVA 500 mg, comprimé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7364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CLARADOL 500 mg (paracétamol), comprimés effervescent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0509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CTAVIS 500 mg, comprimé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416318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CTAVIS 500 mg, comprimés pelliculés sécab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0523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LMUS 1 g, comprimé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7425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LMUS 500 mg, comprimé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1803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LTER 1 g, comprimé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815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1 g, comprimé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366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1 g, comprimés effervescents sécable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8636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1 000 mg, poudre pour solution buvable en sachet-dose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8175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500 mg, comprimé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491154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500 mg, comprimés effervescent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4100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500 mg, gélu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8635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ARROW 500 mg, poudre pour solution buvable en sachet- dose (B/12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818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1 g, comprimé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9975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1 g, comprimés effervescents sécable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0697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1 000 mg, poudre pour solution buvable en sachet-dose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2005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500 mg, comprimé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1333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500 mg, comprimés effervescent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29222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500 mg, gélu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90695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BIOGARAN 500 mg, poudre pour solution buvable en sachet-dose (B/12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1980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CRISTERS 1 g, comprimés sécable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1968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CRISTERS 500 mg, comprimé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219421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CRISTERS 500 mg, gélu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5253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RANBAXY 500 mg, gélu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82672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PARACETAMOL RPG 1 g, comprimés sécables (B/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9461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SANDOZ 1 g, comprimés sécable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494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SANDOZ 1 g, comprimés effervescents sécable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5684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SANDOZ 500 mg, comprimé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6671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SANDOZ 500 mg, comprimés effervescent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63183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SANDOZ 500 mg, gélu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74067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ZYDUS 1 g, comprimés (B/8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355897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ZYDUS 500 mg, comprimé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>34009415115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color w:val="0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color w:val="000000"/>
                <w:sz w:val="16"/>
                <w:szCs w:val="16"/>
              </w:rPr>
              <w:t xml:space="preserve">PARACETAMOL ZYDUS 500 mg, gélules (B/16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FF0000"/>
                <w:sz w:val="16"/>
                <w:szCs w:val="16"/>
              </w:rPr>
              <w:t xml:space="preserve">0,7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00B050"/>
                <w:sz w:val="16"/>
                <w:szCs w:val="16"/>
              </w:rPr>
              <w:t>1,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Proxima Nova Rg;Candara" w:hAnsi="Proxima Nova Rg;Candara" w:cs="Proxima Nova Rg;Candar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244061"/>
                <w:sz w:val="16"/>
                <w:szCs w:val="16"/>
              </w:rPr>
              <w:t xml:space="preserve">1,0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</w:rPr>
              <w:t>1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Rg;Candara" w:hAnsi="Proxima Nova Rg;Candara" w:cs="Proxima Nova Rg;Candara"/>
                <w:b/>
                <w:b/>
                <w:color w:val="C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color w:val="C00000"/>
                <w:sz w:val="16"/>
                <w:szCs w:val="16"/>
                <w:highlight w:val="yellow"/>
                <w:u w:val="single"/>
              </w:rPr>
              <w:t>2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555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Candara" w:hAnsi="Proxima Nova Rg;Candara" w:cs="Proxima Nova Rg;Candara"/>
                <w:b/>
                <w:b/>
                <w:sz w:val="24"/>
                <w:szCs w:val="24"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sz w:val="24"/>
                <w:szCs w:val="24"/>
                <w:u w:val="single"/>
              </w:rPr>
              <w:t>IMPORTA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oxima Nova Rg;Candara" w:ascii="Proxima Nova Rg;Candara" w:hAnsi="Proxima Nova Rg;Candara"/>
              </w:rPr>
              <w:t>Nous tenons à vous rappeler les points suivants</w:t>
            </w:r>
            <w:r>
              <w:rPr>
                <w:rStyle w:val="FootnoteCharacters"/>
                <w:rStyle w:val="FootnoteAnchor"/>
                <w:rFonts w:cs="Proxima Nova Rg;Candara" w:ascii="Proxima Nova Rg;Candara" w:hAnsi="Proxima Nova Rg;Candara"/>
              </w:rPr>
              <w:footnoteReference w:id="2"/>
            </w:r>
            <w:r>
              <w:rPr>
                <w:rFonts w:cs="Proxima Nova Rg;Candara" w:ascii="Proxima Nova Rg;Candara" w:hAnsi="Proxima Nova Rg;Candara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oxima Nova Rg;Candara" w:hAnsi="Proxima Nova Rg;Candara" w:cs="Proxima Nova Rg;Candara"/>
              </w:rPr>
            </w:pPr>
            <w:r>
              <w:rPr>
                <w:rFonts w:cs="Proxima Nova Rg;Candara" w:ascii="Proxima Nova Rg;Candara" w:hAnsi="Proxima Nova Rg;Candar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Proxima Nova Rg;Candara" w:ascii="Proxima Nova Rg;Candara" w:hAnsi="Proxima Nova Rg;Candara"/>
              </w:rPr>
              <w:t xml:space="preserve">les laboratoires vendent ces spécialités pharmaceutiques concernées aux nouveaux prix fabricant hors taxes à compter de la date de modification de prix indiquée au </w:t>
            </w:r>
            <w:r>
              <w:rPr>
                <w:rFonts w:cs="Proxima Nova Rg;Candara" w:ascii="Proxima Nova Rg;Candara" w:hAnsi="Proxima Nova Rg;Candara"/>
                <w:i/>
              </w:rPr>
              <w:t>Journal Officiel</w:t>
            </w:r>
            <w:r>
              <w:rPr>
                <w:rFonts w:cs="Proxima Nova Rg;Candara" w:ascii="Proxima Nova Rg;Candara" w:hAnsi="Proxima Nova Rg;Candara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Proxima Nova Rg;Candara" w:hAnsi="Proxima Nova Rg;Candara" w:cs="Proxima Nova Rg;Candara"/>
              </w:rPr>
            </w:pPr>
            <w:r>
              <w:rPr>
                <w:rFonts w:cs="Proxima Nova Rg;Candara" w:ascii="Proxima Nova Rg;Candara" w:hAnsi="Proxima Nova Rg;Candar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Proxima Nova Rg;Candara" w:hAnsi="Proxima Nova Rg;Candara" w:cs="Arial"/>
              </w:rPr>
            </w:pPr>
            <w:r>
              <w:rPr>
                <w:rFonts w:cs="Proxima Nova Rg;Candara" w:ascii="Proxima Nova Rg;Candara" w:hAnsi="Proxima Nova Rg;Candara"/>
              </w:rPr>
              <w:t xml:space="preserve">les </w:t>
            </w:r>
            <w:r>
              <w:rPr>
                <w:rFonts w:cs="Arial" w:ascii="Proxima Nova Rg;Candara" w:hAnsi="Proxima Nova Rg;Candara"/>
              </w:rPr>
              <w:t>grossistes-répartiteurs vendent ces spécialités à l’ancien prix grossiste pendant les</w:t>
              <w:br/>
              <w:t>20 jours qui suivent la date de modification de prix. A compter du 21</w:t>
            </w:r>
            <w:r>
              <w:rPr>
                <w:rFonts w:cs="Arial" w:ascii="Proxima Nova Rg;Candara" w:hAnsi="Proxima Nova Rg;Candara"/>
                <w:vertAlign w:val="superscript"/>
              </w:rPr>
              <w:t>ème</w:t>
            </w:r>
            <w:r>
              <w:rPr>
                <w:rFonts w:cs="Arial" w:ascii="Proxima Nova Rg;Candara" w:hAnsi="Proxima Nova Rg;Candara"/>
              </w:rPr>
              <w:t xml:space="preserve"> jour, ils sont tenus de les vendre au nouveau prix grossiste. Ce délai de 20 jours est porté à 60 jours dans les collectivités d’outre-mer </w:t>
            </w:r>
            <w:r>
              <w:rPr>
                <w:rFonts w:cs="Proxima Nova Rg;Candara" w:ascii="Proxima Nova Rg;Candara" w:hAnsi="Proxima Nova Rg;Candara"/>
                <w:color w:val="244361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Proxima Nova Rg;Candara" w:hAnsi="Proxima Nova Rg;Candara" w:cs="Arial"/>
              </w:rPr>
            </w:pPr>
            <w:r>
              <w:rPr>
                <w:rFonts w:cs="Arial" w:ascii="Proxima Nova Rg;Candara" w:hAnsi="Proxima Nova Rg;Candar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Proxima Nova Rg;Candara" w:hAnsi="Proxima Nova Rg;Candara" w:cs="Proxima Nova Rg;Candara"/>
              </w:rPr>
            </w:pPr>
            <w:r>
              <w:rPr>
                <w:rFonts w:cs="Proxima Nova Rg;Candara" w:ascii="Proxima Nova Rg;Candara" w:hAnsi="Proxima Nova Rg;Candara"/>
              </w:rPr>
              <w:t>les pharmaciens vendent</w:t>
            </w:r>
            <w:r>
              <w:rPr>
                <w:rFonts w:cs="Arial" w:ascii="Proxima Nova Rg;Candara" w:hAnsi="Proxima Nova Rg;Candara"/>
              </w:rPr>
              <w:t xml:space="preserve"> ces spécialités à l’ancien prix public pendant les 50 jours qui suivent la date de modification de prix. Au-delà, ils sont tenus de les vendre au nouveau prix public.  Compte tenu du délai spécifique pour les grossistes, le délai est porté à 90 jours pour les COM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oxima Nova Rg;Candara" w:hAnsi="Proxima Nova Rg;Candara" w:cs="Proxima Nova Rg;Candara"/>
              </w:rPr>
            </w:pPr>
            <w:r>
              <w:rPr>
                <w:rFonts w:cs="Proxima Nova Rg;Candara" w:ascii="Proxima Nova Rg;Candara" w:hAnsi="Proxima Nova Rg;Candar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roxima Nova Rg;Candara" w:hAnsi="Proxima Nova Rg;Candara" w:cs="Arial"/>
                <w:b/>
                <w:b/>
                <w:u w:val="single"/>
              </w:rPr>
            </w:pPr>
            <w:r>
              <w:rPr>
                <w:rFonts w:cs="Arial" w:ascii="Proxima Nova Rg;Candara" w:hAnsi="Proxima Nova Rg;Candara"/>
                <w:b/>
                <w:bCs/>
                <w:u w:val="single"/>
              </w:rPr>
              <w:t>les conditionnements disposant encore de vignettes et qui seraient encore présents dans le circuit de distribution peuvent être écoulés sans limite de date</w:t>
            </w:r>
            <w:r>
              <w:rPr>
                <w:rFonts w:cs="Arial" w:ascii="Proxima Nova Rg;Candara" w:hAnsi="Proxima Nova Rg;Candara"/>
                <w:b/>
                <w:u w:val="single"/>
              </w:rPr>
              <w:t>.</w:t>
            </w:r>
            <w:r>
              <w:rPr>
                <w:rFonts w:cs="Arial" w:ascii="Proxima Nova Rg;Candara" w:hAnsi="Proxima Nova Rg;Candara"/>
              </w:rPr>
              <w:t xml:space="preserve"> Toutefois, lors de la dispensation des spécialités, les officinaux doivent scanner le code Datamatrix présent sur le conditionnement et non plus la vignette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oxima Nova Rg;Candara" w:hAnsi="Proxima Nova Rg;Candara" w:cs="Proxima Nova Rg;Candara"/>
                <w:b/>
                <w:b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oxima Nova Rg;Candara" w:hAnsi="Proxima Nova Rg;Candara" w:cs="Proxima Nova Rg;Candara"/>
                <w:b/>
                <w:b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u w:val="single"/>
              </w:rPr>
              <w:t>Nous vous rappelons, enfin, l’importance de scanner le code « Datamatrix » figurant sur le conditionne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oxima Nova Rg;Candara" w:hAnsi="Proxima Nova Rg;Candara" w:cs="Proxima Nova Rg;Candara"/>
                <w:b/>
                <w:b/>
                <w:u w:val="single"/>
              </w:rPr>
            </w:pPr>
            <w:r>
              <w:rPr>
                <w:rFonts w:cs="Proxima Nova Rg;Candara" w:ascii="Proxima Nova Rg;Candara" w:hAnsi="Proxima Nova Rg;Candara"/>
                <w:b/>
                <w:u w:val="single"/>
              </w:rPr>
            </w:r>
          </w:p>
        </w:tc>
      </w:tr>
    </w:tbl>
    <w:p>
      <w:pPr>
        <w:pStyle w:val="Normal"/>
        <w:spacing w:before="0" w:after="160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32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roxima Nova Rg">
    <w:altName w:val="Candara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FPAC A+ Univers">
    <w:altName w:val="Arial"/>
    <w:charset w:val="00"/>
    <w:family w:val="swiss"/>
    <w:pitch w:val="default"/>
  </w:font>
  <w:font w:name="CFMAP A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396240"/>
          <wp:effectExtent l="0" t="0" r="0" b="0"/>
          <wp:docPr id="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oxima Nova Rg;Candara" w:ascii="Proxima Nova Rg;Candara" w:hAnsi="Proxima Nova Rg;Candara"/>
          <w:sz w:val="18"/>
          <w:szCs w:val="18"/>
        </w:rPr>
        <w:t>Cf. circulaire-présidents 2014-122 du 30 juin 2014 relative à la suppression de la vignette pharmaceutiq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5525" cy="80200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3960495"/>
          <wp:effectExtent l="0" t="0" r="0" b="0"/>
          <wp:wrapNone/>
          <wp:docPr id="2" name="WordPictureWatermark237214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72141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96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14755</wp:posOffset>
          </wp:positionH>
          <wp:positionV relativeFrom="margin">
            <wp:posOffset>3208020</wp:posOffset>
          </wp:positionV>
          <wp:extent cx="7143115" cy="4912995"/>
          <wp:effectExtent l="0" t="0" r="0" b="0"/>
          <wp:wrapNone/>
          <wp:docPr id="3" name="WordPictureWatermark23721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72142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115" cy="491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roxima Nova Rg" w:hAnsi="Proxima Nova Rg" w:cs="Proxima Nova Rg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Proxima Nova Rg;Candara" w:hAnsi="Proxima Nova Rg;Candar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roxima Nova Rg;Candara" w:hAnsi="Proxima Nova Rg;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roxima Nova Rg;Candara" w:hAnsi="Proxima Nova Rg;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Proxima Nova Rg;Candara" w:hAnsi="Proxima Nova Rg;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Policepardfaut">
    <w:name w:val="Police par défaut"/>
    <w:qFormat/>
    <w:rPr/>
  </w:style>
  <w:style w:type="character" w:styleId="Car4">
    <w:name w:val=" Car4"/>
    <w:basedOn w:val="Policepardfaut"/>
    <w:qFormat/>
    <w:rPr/>
  </w:style>
  <w:style w:type="character" w:styleId="Car3">
    <w:name w:val=" Car3"/>
    <w:basedOn w:val="Policepardfaut"/>
    <w:qFormat/>
    <w:rPr/>
  </w:style>
  <w:style w:type="character" w:styleId="Car2">
    <w:name w:val=" Car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1">
    <w:name w:val=" Car1"/>
    <w:qFormat/>
    <w:rPr>
      <w:rFonts w:ascii="Calibri" w:hAnsi="Calibri" w:eastAsia="Times New Roman" w:cs="Times New Roman"/>
    </w:rPr>
  </w:style>
  <w:style w:type="character" w:styleId="Car">
    <w:name w:val=" Car"/>
    <w:qFormat/>
    <w:rPr>
      <w:rFonts w:ascii="Calibri" w:hAnsi="Calibri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FPAC A+ Univers;Arial" w:hAnsi="IFPAC A+ Univers;Arial" w:eastAsia="Times New Roman" w:cs="IFPAC A+ Univers;Arial"/>
      <w:color w:val="000000"/>
      <w:sz w:val="24"/>
      <w:szCs w:val="24"/>
      <w:lang w:val="fr-FR" w:bidi="ar-SA" w:eastAsia="zh-CN"/>
    </w:rPr>
  </w:style>
  <w:style w:type="paragraph" w:styleId="CM4">
    <w:name w:val="CM4"/>
    <w:basedOn w:val="Default"/>
    <w:next w:val="Default"/>
    <w:qFormat/>
    <w:pPr/>
    <w:rPr>
      <w:rFonts w:ascii="CFMAP A+ Univers;Arial" w:hAnsi="CFMAP A+ Univers;Arial" w:eastAsia="MS Mincho;ＭＳ 明朝" w:cs="Times New Roman"/>
      <w:color w:val="000000"/>
      <w:lang w:eastAsia="ja-JP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22:00Z</dcterms:created>
  <dc:creator>WITTEVRONGEL Jocelyne</dc:creator>
  <dc:description/>
  <cp:keywords/>
  <dc:language>en-US</dc:language>
  <cp:lastModifiedBy>p2</cp:lastModifiedBy>
  <cp:lastPrinted>2014-12-24T14:21:00Z</cp:lastPrinted>
  <dcterms:modified xsi:type="dcterms:W3CDTF">2014-12-30T16:22:00Z</dcterms:modified>
  <cp:revision>2</cp:revision>
  <dc:subject/>
  <dc:title>CIRCULAIRE-PRESIDENTS 2014-XX</dc:title>
</cp:coreProperties>
</file>