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CIRCULAIRE 2015-49</w:t>
      </w:r>
      <w:r>
        <w:fldChar w:fldCharType="begin"/>
      </w:r>
      <w:r>
        <w:rPr>
          <w:rFonts w:cs="Proxima Nova Rg;DejaVu Sans Condensed" w:ascii="Proxima Nova Rg;DejaVu Sans Condensed" w:hAnsi="Proxima Nova Rg;DejaVu Sans Condensed"/>
        </w:rPr>
        <w:instrText xml:space="preserve"> AUTOTEXTLIST    \* MERGEFORMAT </w:instrText>
      </w:r>
      <w:r>
        <w:rPr>
          <w:rFonts w:cs="Proxima Nova Rg;DejaVu Sans Condensed" w:ascii="Proxima Nova Rg;DejaVu Sans Condensed" w:hAnsi="Proxima Nova Rg;DejaVu Sans Condensed"/>
        </w:rPr>
      </w:r>
      <w:r>
        <w:rPr>
          <w:rFonts w:cs="Proxima Nova Rg;DejaVu Sans Condensed" w:ascii="Proxima Nova Rg;DejaVu Sans Condensed" w:hAnsi="Proxima Nova Rg;DejaVu Sans Condensed"/>
        </w:rPr>
        <w:fldChar w:fldCharType="separate"/>
      </w:r>
      <w:r>
        <w:rPr>
          <w:rFonts w:cs="Proxima Nova Rg;DejaVu Sans Condensed" w:ascii="Proxima Nova Rg;DejaVu Sans Condensed" w:hAnsi="Proxima Nova Rg;DejaVu Sans Condensed"/>
        </w:rPr>
      </w:r>
      <w:r/>
      <w:r>
        <w:rPr>
          <w:rFonts w:cs="Proxima Nova Rg;DejaVu Sans Condensed" w:ascii="Proxima Nova Rg;DejaVu Sans Condensed" w:hAnsi="Proxima Nova Rg;DejaVu Sans Condensed"/>
        </w:rPr>
        <w:fldChar w:fldCharType="end"/>
      </w:r>
      <w:r>
        <w:rPr>
          <w:rFonts w:cs="Proxima Nova Rg;DejaVu Sans Condensed" w:ascii="Proxima Nova Rg;DejaVu Sans Condensed" w:hAnsi="Proxima Nova Rg;DejaVu Sans Condensed"/>
        </w:rPr>
      </w:r>
    </w:p>
    <w:p>
      <w:pPr>
        <w:pStyle w:val="Normal"/>
        <w:ind w:right="848" w:firstLine="4500"/>
        <w:jc w:val="right"/>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w:t>
      </w:r>
    </w:p>
    <w:p>
      <w:pPr>
        <w:pStyle w:val="Normal"/>
        <w:ind w:left="5760" w:right="706" w:hanging="231"/>
        <w:jc w:val="cente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t>13 mars 2015</w:t>
      </w:r>
    </w:p>
    <w:p>
      <w:pPr>
        <w:pStyle w:val="Normal"/>
        <w:ind w:left="5760" w:right="706" w:hanging="231"/>
        <w:jc w:val="center"/>
        <w:rPr>
          <w:rFonts w:ascii="Proxima Nova Rg;DejaVu Sans Condensed" w:hAnsi="Proxima Nova Rg;DejaVu Sans Condensed" w:cs="Proxima Nova Rg;DejaVu Sans Condensed"/>
        </w:rPr>
      </w:pPr>
      <w:r>
        <w:rPr>
          <w:rFonts w:cs="Proxima Nova Rg;DejaVu Sans Condensed" w:ascii="Proxima Nova Rg;DejaVu Sans Condensed" w:hAnsi="Proxima Nova Rg;DejaVu Sans Condensed"/>
        </w:rPr>
      </w:r>
    </w:p>
    <w:p>
      <w:pPr>
        <w:pStyle w:val="Normal"/>
        <w:jc w:val="both"/>
        <w:rPr>
          <w:rFonts w:ascii="Proxima Nova Rg;DejaVu Sans Condensed" w:hAnsi="Proxima Nova Rg;DejaVu Sans Condensed" w:cs="Proxima Nova Rg;DejaVu Sans Condensed"/>
          <w:sz w:val="16"/>
          <w:szCs w:val="16"/>
        </w:rPr>
      </w:pPr>
      <w:r>
        <w:rPr>
          <w:rFonts w:cs="Proxima Nova Rg;DejaVu Sans Condensed" w:ascii="Proxima Nova Rg;DejaVu Sans Condensed" w:hAnsi="Proxima Nova Rg;DejaVu Sans Condensed"/>
          <w:sz w:val="16"/>
          <w:szCs w:val="16"/>
        </w:rPr>
        <w:t>(PG/PB) JC/FB</w:t>
      </w:r>
    </w:p>
    <w:p>
      <w:pPr>
        <w:pStyle w:val="Normal"/>
        <w:jc w:val="both"/>
        <w:rPr>
          <w:rFonts w:ascii="Proxima Nova Rg;DejaVu Sans Condensed" w:hAnsi="Proxima Nova Rg;DejaVu Sans Condensed" w:cs="Proxima Nova Rg;DejaVu Sans Condensed"/>
          <w:b/>
          <w:b/>
          <w:sz w:val="16"/>
          <w:szCs w:val="16"/>
        </w:rPr>
      </w:pPr>
      <w:r>
        <w:rPr>
          <w:rFonts w:cs="Proxima Nova Rg;DejaVu Sans Condensed" w:ascii="Proxima Nova Rg;DejaVu Sans Condensed" w:hAnsi="Proxima Nova Rg;DejaVu Sans Condensed"/>
          <w:b/>
          <w:sz w:val="16"/>
          <w:szCs w:val="16"/>
        </w:rPr>
      </w:r>
    </w:p>
    <w:p>
      <w:pPr>
        <w:pStyle w:val="Normal"/>
        <w:jc w:val="both"/>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jc w:val="both"/>
        <w:rPr>
          <w:rFonts w:ascii="Proxima Nova Rg;DejaVu Sans Condensed" w:hAnsi="Proxima Nova Rg;DejaVu Sans Condensed" w:cs="Proxima Nova Rg;DejaVu Sans Condensed"/>
          <w:b/>
          <w:b/>
        </w:rPr>
      </w:pPr>
      <w:r>
        <w:rPr>
          <w:rFonts w:cs="Proxima Nova Rg;DejaVu Sans Condensed" w:ascii="Proxima Nova Rg;DejaVu Sans Condensed" w:hAnsi="Proxima Nova Rg;DejaVu Sans Condensed"/>
          <w:b/>
        </w:rPr>
      </w:r>
    </w:p>
    <w:p>
      <w:pPr>
        <w:pStyle w:val="Normal"/>
        <w:jc w:val="center"/>
        <w:rPr>
          <w:rFonts w:ascii="Proxima Nova Rg;DejaVu Sans Condensed" w:hAnsi="Proxima Nova Rg;DejaVu Sans Condensed" w:cs="Proxima Nova Rg;DejaVu Sans Condensed"/>
          <w:b/>
          <w:b/>
          <w:sz w:val="28"/>
          <w:szCs w:val="28"/>
        </w:rPr>
      </w:pPr>
      <w:r>
        <w:rPr>
          <w:rFonts w:cs="Proxima Nova Rg;DejaVu Sans Condensed" w:ascii="Proxima Nova Rg;DejaVu Sans Condensed" w:hAnsi="Proxima Nova Rg;DejaVu Sans Condensed"/>
          <w:b/>
          <w:sz w:val="28"/>
          <w:szCs w:val="28"/>
        </w:rPr>
        <w:t>HONORAIRES DE DISPENSATION</w:t>
      </w:r>
    </w:p>
    <w:p>
      <w:pPr>
        <w:pStyle w:val="Normal"/>
        <w:jc w:val="center"/>
        <w:rPr>
          <w:rFonts w:ascii="Proxima Nova Rg;DejaVu Sans Condensed" w:hAnsi="Proxima Nova Rg;DejaVu Sans Condensed" w:cs="Proxima Nova Rg;DejaVu Sans Condensed"/>
          <w:b/>
          <w:b/>
          <w:i/>
          <w:i/>
          <w:sz w:val="28"/>
          <w:szCs w:val="28"/>
        </w:rPr>
      </w:pPr>
      <w:r>
        <w:rPr>
          <w:rFonts w:cs="Proxima Nova Rg;DejaVu Sans Condensed" w:ascii="Proxima Nova Rg;DejaVu Sans Condensed" w:hAnsi="Proxima Nova Rg;DejaVu Sans Condensed"/>
          <w:b/>
          <w:i/>
          <w:sz w:val="28"/>
          <w:szCs w:val="28"/>
        </w:rPr>
      </w:r>
    </w:p>
    <w:p>
      <w:pPr>
        <w:pStyle w:val="Normal"/>
        <w:jc w:val="center"/>
        <w:rPr>
          <w:rFonts w:ascii="Proxima Nova Rg;DejaVu Sans Condensed" w:hAnsi="Proxima Nova Rg;DejaVu Sans Condensed" w:cs="Proxima Nova Rg;DejaVu Sans Condensed"/>
          <w:b/>
          <w:b/>
          <w:sz w:val="28"/>
          <w:szCs w:val="28"/>
        </w:rPr>
      </w:pPr>
      <w:r>
        <w:rPr>
          <w:rFonts w:cs="Proxima Nova Rg;DejaVu Sans Condensed" w:ascii="Proxima Nova Rg;DejaVu Sans Condensed" w:hAnsi="Proxima Nova Rg;DejaVu Sans Condensed"/>
          <w:b/>
          <w:i/>
          <w:sz w:val="22"/>
          <w:szCs w:val="22"/>
        </w:rPr>
        <w:t>Un mois de nouvelle rémunération pour le pharmacien : 1</w:t>
      </w:r>
      <w:r>
        <w:rPr>
          <w:rFonts w:cs="Proxima Nova Rg;DejaVu Sans Condensed" w:ascii="Proxima Nova Rg;DejaVu Sans Condensed" w:hAnsi="Proxima Nova Rg;DejaVu Sans Condensed"/>
          <w:b/>
          <w:i/>
          <w:sz w:val="22"/>
          <w:szCs w:val="22"/>
          <w:vertAlign w:val="superscript"/>
        </w:rPr>
        <w:t>er</w:t>
      </w:r>
      <w:r>
        <w:rPr>
          <w:rFonts w:cs="Proxima Nova Rg;DejaVu Sans Condensed" w:ascii="Proxima Nova Rg;DejaVu Sans Condensed" w:hAnsi="Proxima Nova Rg;DejaVu Sans Condensed"/>
          <w:b/>
          <w:i/>
          <w:sz w:val="22"/>
          <w:szCs w:val="22"/>
        </w:rPr>
        <w:t xml:space="preserve"> bilan</w:t>
      </w:r>
    </w:p>
    <w:p>
      <w:pPr>
        <w:pStyle w:val="Normal"/>
        <w:rPr>
          <w:rFonts w:ascii="Proxima Nova Rg;DejaVu Sans Condensed" w:hAnsi="Proxima Nova Rg;DejaVu Sans Condensed" w:cs="Proxima Nova Rg;DejaVu Sans Condensed"/>
          <w:b/>
          <w:b/>
          <w:sz w:val="22"/>
          <w:szCs w:val="22"/>
        </w:rPr>
      </w:pPr>
      <w:r>
        <w:rPr>
          <w:rFonts w:cs="Proxima Nova Rg;DejaVu Sans Condensed" w:ascii="Proxima Nova Rg;DejaVu Sans Condensed" w:hAnsi="Proxima Nova Rg;DejaVu Sans Condensed"/>
          <w:b/>
          <w:sz w:val="22"/>
          <w:szCs w:val="22"/>
        </w:rPr>
      </w:r>
    </w:p>
    <w:p>
      <w:pPr>
        <w:pStyle w:val="Normal"/>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r>
    </w:p>
    <w:p>
      <w:pPr>
        <w:pStyle w:val="Normal"/>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Proxima Nova Rg;DejaVu Sans Condensed" w:hAnsi="Proxima Nova Rg;DejaVu Sans Condensed" w:cs="Proxima Nova Rg;DejaVu Sans Condensed"/>
          <w:i/>
          <w:i/>
          <w:sz w:val="20"/>
          <w:szCs w:val="20"/>
        </w:rPr>
      </w:pPr>
      <w:r>
        <w:fldChar w:fldCharType="begin"/>
      </w:r>
      <w:r>
        <w:rPr>
          <w:sz w:val="20"/>
          <w:i/>
          <w:szCs w:val="20"/>
          <w:rFonts w:cs="Proxima Nova Rg;DejaVu Sans Condensed" w:ascii="Proxima Nova Rg;DejaVu Sans Condensed" w:hAnsi="Proxima Nova Rg;DejaVu Sans Condensed"/>
        </w:rPr>
        <w:instrText xml:space="preserve"> AUTOTEXTLIST    \* MERGEFORMAT </w:instrText>
      </w:r>
      <w:r>
        <w:rPr>
          <w:rFonts w:cs="Proxima Nova Rg;DejaVu Sans Condensed" w:ascii="Proxima Nova Rg;DejaVu Sans Condensed" w:hAnsi="Proxima Nova Rg;DejaVu Sans Condensed"/>
          <w:i/>
          <w:sz w:val="20"/>
          <w:szCs w:val="20"/>
        </w:rPr>
      </w:r>
      <w:r>
        <w:rPr>
          <w:sz w:val="20"/>
          <w:i/>
          <w:szCs w:val="20"/>
          <w:rFonts w:cs="Proxima Nova Rg;DejaVu Sans Condensed" w:ascii="Proxima Nova Rg;DejaVu Sans Condensed" w:hAnsi="Proxima Nova Rg;DejaVu Sans Condensed"/>
        </w:rPr>
        <w:fldChar w:fldCharType="separate"/>
      </w:r>
      <w:r>
        <w:rPr>
          <w:rFonts w:cs="Proxima Nova Rg;DejaVu Sans Condensed" w:ascii="Proxima Nova Rg;DejaVu Sans Condensed" w:hAnsi="Proxima Nova Rg;DejaVu Sans Condensed"/>
          <w:i/>
          <w:sz w:val="20"/>
          <w:szCs w:val="20"/>
        </w:rPr>
        <w:t>L'essentiel</w:t>
      </w:r>
      <w:r>
        <w:rPr>
          <w:rFonts w:cs="Proxima Nova Rg;DejaVu Sans Condensed" w:ascii="Proxima Nova Rg;DejaVu Sans Condensed" w:hAnsi="Proxima Nova Rg;DejaVu Sans Condensed"/>
          <w:i/>
          <w:sz w:val="20"/>
          <w:szCs w:val="20"/>
        </w:rPr>
      </w:r>
      <w:r>
        <w:rPr>
          <w:sz w:val="20"/>
          <w:i/>
          <w:szCs w:val="20"/>
          <w:rFonts w:cs="Proxima Nova Rg;DejaVu Sans Condensed" w:ascii="Proxima Nova Rg;DejaVu Sans Condensed" w:hAnsi="Proxima Nova Rg;DejaVu Sans Condensed"/>
        </w:rPr>
        <w:fldChar w:fldCharType="end"/>
      </w:r>
      <w:r>
        <w:rPr>
          <w:rFonts w:cs="Proxima Nova Rg;DejaVu Sans Condensed" w:ascii="Proxima Nova Rg;DejaVu Sans Condensed" w:hAnsi="Proxima Nova Rg;DejaVu Sans Condensed"/>
          <w:i/>
          <w:sz w:val="20"/>
          <w:szCs w:val="20"/>
        </w:rPr>
        <w:t xml:space="preserve"> : suite à la conférence de presse qui s’est tenue le 10 mars 2015, un fax a été adressé à tous les pharmaciens de France, dans lequel le Président GAERTNER a apporté la preuve, par les chiffres, que les honoraires de dispensation limitent l’impact des baisses de prix des médicaments sur l’économie officinale.</w:t>
      </w:r>
    </w:p>
    <w:p>
      <w:pPr>
        <w:pStyle w:val="Normal"/>
        <w:pBdr>
          <w:top w:val="single" w:sz="4" w:space="1" w:color="000000"/>
          <w:left w:val="single" w:sz="4" w:space="4" w:color="000000"/>
          <w:bottom w:val="single" w:sz="4" w:space="1" w:color="000000"/>
          <w:right w:val="single" w:sz="4" w:space="4" w:color="000000"/>
        </w:pBdr>
        <w:jc w:val="both"/>
        <w:rPr>
          <w:rFonts w:ascii="Proxima Nova Rg;DejaVu Sans Condensed" w:hAnsi="Proxima Nova Rg;DejaVu Sans Condensed" w:cs="Proxima Nova Rg;DejaVu Sans Condensed"/>
          <w:bCs/>
          <w:i/>
          <w:i/>
          <w:iCs/>
          <w:sz w:val="20"/>
          <w:szCs w:val="20"/>
        </w:rPr>
      </w:pPr>
      <w:r>
        <w:fldChar w:fldCharType="begin"/>
      </w:r>
      <w:r>
        <w:rPr>
          <w:sz w:val="20"/>
          <w:i/>
          <w:szCs w:val="20"/>
          <w:iCs/>
          <w:bCs/>
          <w:rFonts w:cs="Proxima Nova Rg;DejaVu Sans Condensed" w:ascii="Proxima Nova Rg;DejaVu Sans Condensed" w:hAnsi="Proxima Nova Rg;DejaVu Sans Condensed"/>
        </w:rPr>
        <w:instrText xml:space="preserve"> AUTOTEXTLIST   \* FirstCap  \* MERGEFORMAT </w:instrText>
      </w:r>
      <w:r>
        <w:rPr>
          <w:rFonts w:cs="Proxima Nova Rg;DejaVu Sans Condensed" w:ascii="Proxima Nova Rg;DejaVu Sans Condensed" w:hAnsi="Proxima Nova Rg;DejaVu Sans Condensed"/>
          <w:bCs/>
          <w:i/>
          <w:iCs/>
          <w:sz w:val="20"/>
          <w:szCs w:val="20"/>
        </w:rPr>
      </w:r>
      <w:r>
        <w:rPr>
          <w:sz w:val="20"/>
          <w:i/>
          <w:szCs w:val="20"/>
          <w:iCs/>
          <w:bCs/>
          <w:rFonts w:cs="Proxima Nova Rg;DejaVu Sans Condensed" w:ascii="Proxima Nova Rg;DejaVu Sans Condensed" w:hAnsi="Proxima Nova Rg;DejaVu Sans Condensed"/>
        </w:rPr>
        <w:fldChar w:fldCharType="separate"/>
      </w:r>
      <w:r>
        <w:rPr>
          <w:rFonts w:cs="Proxima Nova Rg;DejaVu Sans Condensed" w:ascii="Proxima Nova Rg;DejaVu Sans Condensed" w:hAnsi="Proxima Nova Rg;DejaVu Sans Condensed"/>
          <w:bCs/>
          <w:i/>
          <w:iCs/>
          <w:sz w:val="20"/>
          <w:szCs w:val="20"/>
        </w:rPr>
        <w:t>Rubriques</w:t>
      </w:r>
      <w:r>
        <w:rPr>
          <w:rFonts w:cs="Proxima Nova Rg;DejaVu Sans Condensed" w:ascii="Proxima Nova Rg;DejaVu Sans Condensed" w:hAnsi="Proxima Nova Rg;DejaVu Sans Condensed"/>
          <w:bCs/>
          <w:i/>
          <w:iCs/>
          <w:sz w:val="20"/>
          <w:szCs w:val="20"/>
        </w:rPr>
      </w:r>
      <w:r>
        <w:rPr>
          <w:sz w:val="20"/>
          <w:i/>
          <w:szCs w:val="20"/>
          <w:iCs/>
          <w:bCs/>
          <w:rFonts w:cs="Proxima Nova Rg;DejaVu Sans Condensed" w:ascii="Proxima Nova Rg;DejaVu Sans Condensed" w:hAnsi="Proxima Nova Rg;DejaVu Sans Condensed"/>
        </w:rPr>
        <w:fldChar w:fldCharType="end"/>
      </w:r>
      <w:r>
        <w:rPr>
          <w:rFonts w:cs="Proxima Nova Rg;DejaVu Sans Condensed" w:ascii="Proxima Nova Rg;DejaVu Sans Condensed" w:hAnsi="Proxima Nova Rg;DejaVu Sans Condensed"/>
          <w:bCs/>
          <w:i/>
          <w:iCs/>
          <w:sz w:val="20"/>
          <w:szCs w:val="20"/>
        </w:rPr>
        <w:t xml:space="preserve"> : métier pharmacien / politique générale / économie</w:t>
      </w:r>
    </w:p>
    <w:p>
      <w:pPr>
        <w:pStyle w:val="Normal"/>
        <w:spacing w:before="240" w:after="240"/>
        <w:jc w:val="both"/>
        <w:rPr>
          <w:rFonts w:ascii="Proxima Nova Rg;DejaVu Sans Condensed" w:hAnsi="Proxima Nova Rg;DejaVu Sans Condensed" w:cs="Proxima Nova Rg;DejaVu Sans Condensed"/>
          <w:bCs/>
          <w:i/>
          <w:i/>
          <w:iCs/>
          <w:sz w:val="22"/>
          <w:szCs w:val="22"/>
        </w:rPr>
      </w:pPr>
      <w:r>
        <w:rPr>
          <w:rFonts w:cs="Proxima Nova Rg;DejaVu Sans Condensed" w:ascii="Proxima Nova Rg;DejaVu Sans Condensed" w:hAnsi="Proxima Nova Rg;DejaVu Sans Condensed"/>
          <w:bCs/>
          <w:i/>
          <w:iCs/>
          <w:sz w:val="22"/>
          <w:szCs w:val="22"/>
        </w:rPr>
      </w:r>
    </w:p>
    <w:p>
      <w:pPr>
        <w:pStyle w:val="Normal"/>
        <w:spacing w:before="240" w:after="24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t xml:space="preserve">Cher Confrère, </w:t>
      </w:r>
    </w:p>
    <w:p>
      <w:pPr>
        <w:pStyle w:val="Normal"/>
        <w:spacing w:before="240" w:after="24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r>
    </w:p>
    <w:p>
      <w:pPr>
        <w:pStyle w:val="Normal"/>
        <w:spacing w:before="240" w:after="240"/>
        <w:jc w:val="both"/>
        <w:rPr/>
      </w:pPr>
      <w:r>
        <w:rPr>
          <w:rFonts w:cs="Proxima Nova Rg;DejaVu Sans Condensed" w:ascii="Proxima Nova Rg;DejaVu Sans Condensed" w:hAnsi="Proxima Nova Rg;DejaVu Sans Condensed"/>
          <w:sz w:val="22"/>
          <w:szCs w:val="22"/>
        </w:rPr>
        <w:t>Depuis 2008, la Fédération a soutenu la création d’une rémunération mixte pour la dispensation associant marge commerciale et honoraires de dispensation.</w:t>
      </w:r>
    </w:p>
    <w:p>
      <w:pPr>
        <w:pStyle w:val="Normal"/>
        <w:spacing w:before="240" w:after="240"/>
        <w:jc w:val="both"/>
        <w:rPr/>
      </w:pPr>
      <w:r>
        <w:rPr>
          <w:rFonts w:cs="Proxima Nova Rg;DejaVu Sans Condensed" w:ascii="Proxima Nova Rg;DejaVu Sans Condensed" w:hAnsi="Proxima Nova Rg;DejaVu Sans Condensed"/>
          <w:sz w:val="22"/>
          <w:szCs w:val="22"/>
        </w:rPr>
        <w:t>La pertinence de notre position sur ce nouveau mode de rémunération est confirmée par les premiers chiffres observés pour le mois de janvier 2015.</w:t>
      </w:r>
    </w:p>
    <w:p>
      <w:pPr>
        <w:pStyle w:val="Normal"/>
        <w:spacing w:before="240" w:after="240"/>
        <w:jc w:val="both"/>
        <w:rPr/>
      </w:pPr>
      <w:r>
        <w:rPr>
          <w:rFonts w:cs="Proxima Nova Rg;DejaVu Sans Condensed" w:ascii="Proxima Nova Rg;DejaVu Sans Condensed" w:hAnsi="Proxima Nova Rg;DejaVu Sans Condensed"/>
          <w:sz w:val="22"/>
          <w:szCs w:val="22"/>
        </w:rPr>
        <w:t>Compte tenu des volumes de ventes de spécialités remboursables enregistrées au mois de janvier dernier et des PFHT en vigueur, nous avons déterminé non seulement la rémunération mixte effectivement observée sur ce mois, mais également la marge qui aurait été obtenue en l’absence de réforme.</w:t>
      </w:r>
    </w:p>
    <w:p>
      <w:pPr>
        <w:pStyle w:val="Normal"/>
        <w:spacing w:before="240" w:after="240"/>
        <w:jc w:val="both"/>
        <w:rPr/>
      </w:pPr>
      <w:r>
        <w:rPr>
          <w:rFonts w:cs="Proxima Nova Rg;DejaVu Sans Condensed" w:ascii="Proxima Nova Rg;DejaVu Sans Condensed" w:hAnsi="Proxima Nova Rg;DejaVu Sans Condensed"/>
          <w:sz w:val="22"/>
          <w:szCs w:val="22"/>
        </w:rPr>
        <w:t>Au final, en janvier 2015, la rémunération mixte versée à l’ensemble du réseau a été de l’ordre de 503 millions d’euros, soit 22 300 euros par officine en moyenne. En l’absence de réforme au 1</w:t>
      </w:r>
      <w:r>
        <w:rPr>
          <w:rFonts w:cs="Proxima Nova Rg;DejaVu Sans Condensed" w:ascii="Proxima Nova Rg;DejaVu Sans Condensed" w:hAnsi="Proxima Nova Rg;DejaVu Sans Condensed"/>
          <w:sz w:val="22"/>
          <w:szCs w:val="22"/>
          <w:vertAlign w:val="superscript"/>
        </w:rPr>
        <w:t>er</w:t>
      </w:r>
      <w:r>
        <w:rPr>
          <w:rFonts w:cs="Proxima Nova Rg;DejaVu Sans Condensed" w:ascii="Proxima Nova Rg;DejaVu Sans Condensed" w:hAnsi="Proxima Nova Rg;DejaVu Sans Condensed"/>
          <w:sz w:val="22"/>
          <w:szCs w:val="22"/>
        </w:rPr>
        <w:t xml:space="preserve"> janvier, la marge du réseau aurait été plus faible de plus de 4,5 millions d’euros.</w:t>
      </w:r>
    </w:p>
    <w:p>
      <w:pPr>
        <w:pStyle w:val="Normal"/>
        <w:spacing w:before="240" w:after="24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t>Si ces chiffres soulignent le bien-fondé de la position défendue par la Fédération, ils masquent une immense déception, à plus d’un titre. En effet, la mise en œuvre des honoraires aurait dû débuter au 1</w:t>
      </w:r>
      <w:r>
        <w:rPr>
          <w:rFonts w:cs="Proxima Nova Rg;DejaVu Sans Condensed" w:ascii="Proxima Nova Rg;DejaVu Sans Condensed" w:hAnsi="Proxima Nova Rg;DejaVu Sans Condensed"/>
          <w:sz w:val="22"/>
          <w:szCs w:val="22"/>
          <w:vertAlign w:val="superscript"/>
        </w:rPr>
        <w:t>er</w:t>
      </w:r>
      <w:r>
        <w:rPr>
          <w:rFonts w:cs="Proxima Nova Rg;DejaVu Sans Condensed" w:ascii="Proxima Nova Rg;DejaVu Sans Condensed" w:hAnsi="Proxima Nova Rg;DejaVu Sans Condensed"/>
          <w:sz w:val="22"/>
          <w:szCs w:val="22"/>
        </w:rPr>
        <w:t xml:space="preserve"> janvier 2014. Si elle a été repoussée d’une année, c’est uniquement du fait des atermoiements de certains.</w:t>
      </w:r>
    </w:p>
    <w:p>
      <w:pPr>
        <w:pStyle w:val="Normal"/>
        <w:spacing w:before="240" w:after="24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t>Le montant de l’honoraire au 1</w:t>
      </w:r>
      <w:r>
        <w:rPr>
          <w:rFonts w:cs="Proxima Nova Rg;DejaVu Sans Condensed" w:ascii="Proxima Nova Rg;DejaVu Sans Condensed" w:hAnsi="Proxima Nova Rg;DejaVu Sans Condensed"/>
          <w:sz w:val="22"/>
          <w:szCs w:val="22"/>
          <w:vertAlign w:val="superscript"/>
        </w:rPr>
        <w:t>er</w:t>
      </w:r>
      <w:r>
        <w:rPr>
          <w:rFonts w:cs="Proxima Nova Rg;DejaVu Sans Condensed" w:ascii="Proxima Nova Rg;DejaVu Sans Condensed" w:hAnsi="Proxima Nova Rg;DejaVu Sans Condensed"/>
          <w:sz w:val="22"/>
          <w:szCs w:val="22"/>
        </w:rPr>
        <w:t xml:space="preserve"> janvier 2015 devait être initialement fixé à 1 euro, au lieu de 80 centimes. Si la Fédération a accepté un montant initial de l’honoraire à 0,80 € par unité de conditionnement simple, avec sa revalorisation au 1</w:t>
      </w:r>
      <w:r>
        <w:rPr>
          <w:rFonts w:cs="Proxima Nova Rg;DejaVu Sans Condensed" w:ascii="Proxima Nova Rg;DejaVu Sans Condensed" w:hAnsi="Proxima Nova Rg;DejaVu Sans Condensed"/>
          <w:sz w:val="22"/>
          <w:szCs w:val="22"/>
          <w:vertAlign w:val="superscript"/>
        </w:rPr>
        <w:t>er</w:t>
      </w:r>
      <w:r>
        <w:rPr>
          <w:rFonts w:cs="Proxima Nova Rg;DejaVu Sans Condensed" w:ascii="Proxima Nova Rg;DejaVu Sans Condensed" w:hAnsi="Proxima Nova Rg;DejaVu Sans Condensed"/>
          <w:sz w:val="22"/>
          <w:szCs w:val="22"/>
        </w:rPr>
        <w:t xml:space="preserve"> janvier 2016, alors que nous avons souligné à de multiples reprises qu’une évolution en deux temps induisait inévitablement un manque à gagner pour le réseau, c’était en signe d’ouverture pour obtenir la signature de plusieurs syndicats. En vain, car la signature a été retirée par la suite. Ces tergiversations sont responsables aujourd’hui d’une perte sèche pour l’économie officinale de près de 40 millions d’euros pour 2015.</w:t>
      </w:r>
    </w:p>
    <w:p>
      <w:pPr>
        <w:pStyle w:val="Normal"/>
        <w:spacing w:before="240" w:after="240"/>
        <w:jc w:val="both"/>
        <w:rPr/>
      </w:pPr>
      <w:r>
        <w:rPr>
          <w:rFonts w:cs="Proxima Nova Rg;DejaVu Sans Condensed" w:ascii="Proxima Nova Rg;DejaVu Sans Condensed" w:hAnsi="Proxima Nova Rg;DejaVu Sans Condensed"/>
          <w:sz w:val="22"/>
          <w:szCs w:val="22"/>
        </w:rPr>
        <w:t>Enfin, les effets positifs sur l’économie officinale seront absorbés par les effets des mesures d’économies sur les produits de santé au titre de la LFSS pour 2015, ces derniers n’étant qu’en partie amortis par une rémunération mixte pour partie déconnectée des prix.</w:t>
      </w:r>
    </w:p>
    <w:p>
      <w:pPr>
        <w:pStyle w:val="Normal"/>
        <w:spacing w:before="240" w:after="240"/>
        <w:jc w:val="both"/>
        <w:rPr/>
      </w:pPr>
      <w:r>
        <w:rPr>
          <w:rFonts w:cs="Proxima Nova Rg;DejaVu Sans Condensed" w:ascii="Proxima Nova Rg;DejaVu Sans Condensed" w:hAnsi="Proxima Nova Rg;DejaVu Sans Condensed"/>
          <w:sz w:val="22"/>
          <w:szCs w:val="22"/>
        </w:rPr>
        <w:t xml:space="preserve">Compte tenu de la situation économique du réseau observée sur l’année 2014 et de la fragilisation croissante des entreprises qui en résulte, une seule solution existe. </w:t>
      </w:r>
    </w:p>
    <w:p>
      <w:pPr>
        <w:pStyle w:val="Normal"/>
        <w:spacing w:before="240" w:after="240"/>
        <w:jc w:val="both"/>
        <w:rPr/>
      </w:pPr>
      <w:r>
        <w:rPr>
          <w:rFonts w:cs="Proxima Nova Rg;DejaVu Sans Condensed" w:ascii="Proxima Nova Rg;DejaVu Sans Condensed" w:hAnsi="Proxima Nova Rg;DejaVu Sans Condensed"/>
          <w:sz w:val="22"/>
          <w:szCs w:val="22"/>
        </w:rPr>
        <w:t>Il est urgent et vital pour le réseau officinal de poursuivre l’instauration d’honoraires conventionnels et d’une rémunération mixte de la dispensation. Tout retour en arrière ou report de la modification d’ores et déjà prévue au 1</w:t>
      </w:r>
      <w:r>
        <w:rPr>
          <w:rFonts w:cs="Proxima Nova Rg;DejaVu Sans Condensed" w:ascii="Proxima Nova Rg;DejaVu Sans Condensed" w:hAnsi="Proxima Nova Rg;DejaVu Sans Condensed"/>
          <w:sz w:val="22"/>
          <w:szCs w:val="22"/>
          <w:vertAlign w:val="superscript"/>
        </w:rPr>
        <w:t>er</w:t>
      </w:r>
      <w:r>
        <w:rPr>
          <w:rFonts w:cs="Proxima Nova Rg;DejaVu Sans Condensed" w:ascii="Proxima Nova Rg;DejaVu Sans Condensed" w:hAnsi="Proxima Nova Rg;DejaVu Sans Condensed"/>
          <w:sz w:val="22"/>
          <w:szCs w:val="22"/>
        </w:rPr>
        <w:t xml:space="preserve"> janvier 2016 ne ferait que pénaliser davantage les officinaux.</w:t>
      </w:r>
    </w:p>
    <w:p>
      <w:pPr>
        <w:pStyle w:val="Normal"/>
        <w:spacing w:before="240" w:after="24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t>Cette demande de la Fédération sera exposée à la CNAMTS lors de la prochaine réunion entre les différents partenaires conventionnels prévue le 31 mars prochain.</w:t>
      </w:r>
    </w:p>
    <w:p>
      <w:pPr>
        <w:pStyle w:val="Normal"/>
        <w:spacing w:before="240" w:after="24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t>Pour votre information, ce bilan a été communiqué le 10 mars 2015 aux journalistes lors d’une conférence de presse et à tous les pharmaciens de France, par fax, le 11 mars 2015 (ci-joint le communiqué de presse/fax).</w:t>
      </w:r>
    </w:p>
    <w:p>
      <w:pPr>
        <w:pStyle w:val="Normal"/>
        <w:spacing w:before="240" w:after="24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r>
    </w:p>
    <w:p>
      <w:pPr>
        <w:pStyle w:val="Normal"/>
        <w:spacing w:before="0" w:after="120"/>
        <w:jc w:val="both"/>
        <w:rPr>
          <w:rFonts w:ascii="Proxima Nova Rg;DejaVu Sans Condensed" w:hAnsi="Proxima Nova Rg;DejaVu Sans Condensed" w:eastAsia="Calibri" w:cs="Proxima Nova Rg;DejaVu Sans Condensed"/>
          <w:sz w:val="22"/>
          <w:szCs w:val="22"/>
          <w:lang w:eastAsia="en-US"/>
        </w:rPr>
      </w:pPr>
      <w:r>
        <w:rPr>
          <w:rFonts w:eastAsia="Calibri" w:cs="Proxima Nova Rg;DejaVu Sans Condensed" w:ascii="Proxima Nova Rg;DejaVu Sans Condensed" w:hAnsi="Proxima Nova Rg;DejaVu Sans Condensed"/>
          <w:sz w:val="22"/>
          <w:szCs w:val="22"/>
          <w:lang w:eastAsia="en-US"/>
        </w:rPr>
        <w:t xml:space="preserve">Veuillez croire, Cher Confrère, à l’assurance de mes sentiments confraternels les meilleurs. </w:t>
      </w:r>
    </w:p>
    <w:p>
      <w:pPr>
        <w:pStyle w:val="Normal"/>
        <w:spacing w:before="0" w:after="120"/>
        <w:jc w:val="both"/>
        <w:rPr>
          <w:rFonts w:ascii="Proxima Nova Rg;DejaVu Sans Condensed" w:hAnsi="Proxima Nova Rg;DejaVu Sans Condensed" w:eastAsia="Calibri" w:cs="Proxima Nova Rg;DejaVu Sans Condensed"/>
          <w:sz w:val="22"/>
          <w:szCs w:val="22"/>
          <w:lang w:eastAsia="en-US"/>
        </w:rPr>
      </w:pPr>
      <w:r>
        <w:rPr>
          <w:rFonts w:eastAsia="Calibri" w:cs="Proxima Nova Rg;DejaVu Sans Condensed" w:ascii="Proxima Nova Rg;DejaVu Sans Condensed" w:hAnsi="Proxima Nova Rg;DejaVu Sans Condensed"/>
          <w:sz w:val="22"/>
          <w:szCs w:val="22"/>
          <w:lang w:eastAsia="en-US"/>
        </w:rPr>
      </w:r>
    </w:p>
    <w:p>
      <w:pPr>
        <w:pStyle w:val="Normal"/>
        <w:tabs>
          <w:tab w:val="clear" w:pos="708"/>
          <w:tab w:val="left" w:pos="5954" w:leader="none"/>
        </w:tabs>
        <w:ind w:left="1701" w:hanging="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tab/>
        <w:t>Philippe GAERTNER</w:t>
      </w:r>
      <w:r>
        <w:fldChar w:fldCharType="begin"/>
      </w:r>
      <w:r>
        <w:rPr>
          <w:sz w:val="22"/>
          <w:szCs w:val="22"/>
          <w:rFonts w:cs="Proxima Nova Rg;DejaVu Sans Condensed" w:ascii="Proxima Nova Rg;DejaVu Sans Condensed" w:hAnsi="Proxima Nova Rg;DejaVu Sans Condensed"/>
        </w:rPr>
        <w:instrText xml:space="preserve"> AUTOTEXTLIST    \* MERGEFORMAT </w:instrText>
      </w:r>
      <w:r>
        <w:rPr>
          <w:rFonts w:cs="Proxima Nova Rg;DejaVu Sans Condensed" w:ascii="Proxima Nova Rg;DejaVu Sans Condensed" w:hAnsi="Proxima Nova Rg;DejaVu Sans Condensed"/>
          <w:sz w:val="22"/>
          <w:szCs w:val="22"/>
        </w:rPr>
      </w:r>
      <w:r>
        <w:rPr>
          <w:sz w:val="22"/>
          <w:szCs w:val="22"/>
          <w:rFonts w:cs="Proxima Nova Rg;DejaVu Sans Condensed" w:ascii="Proxima Nova Rg;DejaVu Sans Condensed" w:hAnsi="Proxima Nova Rg;DejaVu Sans Condensed"/>
        </w:rPr>
        <w:fldChar w:fldCharType="separate"/>
      </w:r>
      <w:r>
        <w:rPr>
          <w:rFonts w:cs="Proxima Nova Rg;DejaVu Sans Condensed" w:ascii="Proxima Nova Rg;DejaVu Sans Condensed" w:hAnsi="Proxima Nova Rg;DejaVu Sans Condensed"/>
          <w:sz w:val="22"/>
          <w:szCs w:val="22"/>
        </w:rPr>
      </w:r>
      <w:r/>
      <w:r>
        <w:rPr>
          <w:sz w:val="22"/>
          <w:szCs w:val="22"/>
          <w:rFonts w:cs="Proxima Nova Rg;DejaVu Sans Condensed" w:ascii="Proxima Nova Rg;DejaVu Sans Condensed" w:hAnsi="Proxima Nova Rg;DejaVu Sans Condensed"/>
        </w:rPr>
        <w:fldChar w:fldCharType="end"/>
      </w:r>
      <w:r>
        <w:rPr>
          <w:rFonts w:cs="Proxima Nova Rg;DejaVu Sans Condensed" w:ascii="Proxima Nova Rg;DejaVu Sans Condensed" w:hAnsi="Proxima Nova Rg;DejaVu Sans Condensed"/>
          <w:sz w:val="22"/>
          <w:szCs w:val="22"/>
        </w:rPr>
      </w:r>
    </w:p>
    <w:p>
      <w:pPr>
        <w:pStyle w:val="Normal"/>
        <w:tabs>
          <w:tab w:val="clear" w:pos="708"/>
          <w:tab w:val="left" w:pos="6521" w:leader="none"/>
        </w:tabs>
        <w:ind w:left="1701" w:hanging="0"/>
        <w:jc w:val="both"/>
        <w:rPr>
          <w:rFonts w:ascii="Proxima Nova Rg;DejaVu Sans Condensed" w:hAnsi="Proxima Nova Rg;DejaVu Sans Condensed" w:cs="Proxima Nova Rg;DejaVu Sans Condensed"/>
          <w:sz w:val="22"/>
          <w:szCs w:val="22"/>
        </w:rPr>
      </w:pPr>
      <w:r>
        <w:rPr>
          <w:rFonts w:cs="Proxima Nova Rg;DejaVu Sans Condensed" w:ascii="Proxima Nova Rg;DejaVu Sans Condensed" w:hAnsi="Proxima Nova Rg;DejaVu Sans Condensed"/>
          <w:sz w:val="22"/>
          <w:szCs w:val="22"/>
        </w:rPr>
        <w:tab/>
        <w:t>Président</w:t>
      </w:r>
      <w:r>
        <w:fldChar w:fldCharType="begin"/>
      </w:r>
      <w:r>
        <w:rPr>
          <w:sz w:val="22"/>
          <w:szCs w:val="22"/>
          <w:rFonts w:cs="Proxima Nova Rg;DejaVu Sans Condensed" w:ascii="Proxima Nova Rg;DejaVu Sans Condensed" w:hAnsi="Proxima Nova Rg;DejaVu Sans Condensed"/>
        </w:rPr>
        <w:instrText xml:space="preserve"> AUTOTEXTLIST    \* MERGEFORMAT </w:instrText>
      </w:r>
      <w:r>
        <w:rPr>
          <w:rFonts w:cs="Proxima Nova Rg;DejaVu Sans Condensed" w:ascii="Proxima Nova Rg;DejaVu Sans Condensed" w:hAnsi="Proxima Nova Rg;DejaVu Sans Condensed"/>
          <w:sz w:val="22"/>
          <w:szCs w:val="22"/>
        </w:rPr>
      </w:r>
      <w:r>
        <w:rPr>
          <w:sz w:val="22"/>
          <w:szCs w:val="22"/>
          <w:rFonts w:cs="Proxima Nova Rg;DejaVu Sans Condensed" w:ascii="Proxima Nova Rg;DejaVu Sans Condensed" w:hAnsi="Proxima Nova Rg;DejaVu Sans Condensed"/>
        </w:rPr>
        <w:fldChar w:fldCharType="separate"/>
      </w:r>
      <w:r>
        <w:rPr>
          <w:rFonts w:cs="Proxima Nova Rg;DejaVu Sans Condensed" w:ascii="Proxima Nova Rg;DejaVu Sans Condensed" w:hAnsi="Proxima Nova Rg;DejaVu Sans Condensed"/>
          <w:sz w:val="22"/>
          <w:szCs w:val="22"/>
        </w:rPr>
      </w:r>
      <w:r/>
      <w:r>
        <w:rPr>
          <w:sz w:val="22"/>
          <w:szCs w:val="22"/>
          <w:rFonts w:cs="Proxima Nova Rg;DejaVu Sans Condensed" w:ascii="Proxima Nova Rg;DejaVu Sans Condensed" w:hAnsi="Proxima Nova Rg;DejaVu Sans Condensed"/>
        </w:rPr>
        <w:fldChar w:fldCharType="end"/>
      </w:r>
      <w:r>
        <w:rPr>
          <w:rFonts w:cs="Proxima Nova Rg;DejaVu Sans Condensed" w:ascii="Proxima Nova Rg;DejaVu Sans Condensed" w:hAnsi="Proxima Nova Rg;DejaVu Sans Condensed"/>
          <w:sz w:val="22"/>
          <w:szCs w:val="22"/>
        </w:rPr>
      </w:r>
    </w:p>
    <w:p>
      <w:pPr>
        <w:pStyle w:val="Normal"/>
        <w:spacing w:before="0" w:after="120"/>
        <w:jc w:val="both"/>
        <w:rPr>
          <w:rFonts w:ascii="Proxima Nova Rg;DejaVu Sans Condensed" w:hAnsi="Proxima Nova Rg;DejaVu Sans Condensed" w:eastAsia="Calibri" w:cs="Proxima Nova Rg;DejaVu Sans Condensed"/>
          <w:sz w:val="22"/>
          <w:szCs w:val="22"/>
          <w:lang w:eastAsia="en-US"/>
        </w:rPr>
      </w:pPr>
      <w:r>
        <w:rPr>
          <w:rFonts w:eastAsia="Calibri" w:cs="Proxima Nova Rg;DejaVu Sans Condensed" w:ascii="Proxima Nova Rg;DejaVu Sans Condensed" w:hAnsi="Proxima Nova Rg;DejaVu Sans Condensed"/>
          <w:sz w:val="22"/>
          <w:szCs w:val="22"/>
          <w:lang w:eastAsia="en-US"/>
        </w:rPr>
      </w:r>
    </w:p>
    <w:p>
      <w:pPr>
        <w:pStyle w:val="Normal"/>
        <w:spacing w:before="0" w:after="120"/>
        <w:jc w:val="both"/>
        <w:rPr>
          <w:rFonts w:ascii="Proxima Nova Rg;DejaVu Sans Condensed" w:hAnsi="Proxima Nova Rg;DejaVu Sans Condensed" w:eastAsia="Calibri" w:cs="Proxima Nova Rg;DejaVu Sans Condensed"/>
          <w:sz w:val="22"/>
          <w:szCs w:val="22"/>
          <w:lang w:eastAsia="en-US"/>
        </w:rPr>
      </w:pPr>
      <w:r>
        <w:rPr>
          <w:rFonts w:eastAsia="Calibri" w:cs="Proxima Nova Rg;DejaVu Sans Condensed" w:ascii="Proxima Nova Rg;DejaVu Sans Condensed" w:hAnsi="Proxima Nova Rg;DejaVu Sans Condensed"/>
          <w:sz w:val="22"/>
          <w:szCs w:val="22"/>
          <w:lang w:eastAsia="en-US"/>
        </w:rPr>
      </w:r>
    </w:p>
    <w:p>
      <w:pPr>
        <w:pStyle w:val="Normal"/>
        <w:spacing w:before="0" w:after="120"/>
        <w:jc w:val="both"/>
        <w:rPr>
          <w:rFonts w:ascii="Proxima Nova Rg;DejaVu Sans Condensed" w:hAnsi="Proxima Nova Rg;DejaVu Sans Condensed" w:eastAsia="Calibri" w:cs="Proxima Nova Rg;DejaVu Sans Condensed"/>
          <w:sz w:val="22"/>
          <w:szCs w:val="22"/>
          <w:lang w:eastAsia="en-US"/>
        </w:rPr>
      </w:pPr>
      <w:r>
        <w:rPr>
          <w:rFonts w:eastAsia="Calibri" w:cs="Proxima Nova Rg;DejaVu Sans Condensed" w:ascii="Proxima Nova Rg;DejaVu Sans Condensed" w:hAnsi="Proxima Nova Rg;DejaVu Sans Condensed"/>
          <w:sz w:val="22"/>
          <w:szCs w:val="22"/>
          <w:lang w:eastAsia="en-US"/>
        </w:rPr>
      </w:r>
    </w:p>
    <w:p>
      <w:pPr>
        <w:pStyle w:val="Normal"/>
        <w:jc w:val="both"/>
        <w:rPr/>
      </w:pPr>
      <w:r>
        <w:rPr>
          <w:rFonts w:eastAsia="Calibri" w:cs="Proxima Nova Rg;DejaVu Sans Condensed" w:ascii="Proxima Nova Rg;DejaVu Sans Condensed" w:hAnsi="Proxima Nova Rg;DejaVu Sans Condensed"/>
          <w:sz w:val="20"/>
          <w:szCs w:val="20"/>
          <w:lang w:eastAsia="en-US"/>
        </w:rPr>
        <w:t xml:space="preserve">P.J. : </w:t>
        <w:tab/>
        <w:t>- communiqué de presse / fax du 10 mars 2015</w:t>
      </w:r>
    </w:p>
    <w:sectPr>
      <w:headerReference w:type="default" r:id="rId2"/>
      <w:headerReference w:type="first" r:id="rId3"/>
      <w:footerReference w:type="default" r:id="rId4"/>
      <w:footerReference w:type="first" r:id="rId5"/>
      <w:type w:val="nextPage"/>
      <w:pgSz w:w="11906" w:h="16838"/>
      <w:pgMar w:left="1417" w:right="1417" w:gutter="0" w:header="709"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DejaVu Sans Condensed"/>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IFPAC A+ Univers">
    <w:altName w:val="Arial"/>
    <w:charset w:val="00"/>
    <w:family w:val="swiss"/>
    <w:pitch w:val="default"/>
  </w:font>
  <w:font w:name="CFMAP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DejaVu Sans Condensed" w:hAnsi="Proxima Nova Rg;DejaVu Sans Condensed" w:cs="Proxima Nova Rg;DejaVu Sans Condensed"/>
        <w:sz w:val="18"/>
        <w:szCs w:val="18"/>
      </w:rPr>
    </w:pPr>
    <w:r>
      <w:rPr>
        <w:rFonts w:cs="Proxima Nova Rg;DejaVu Sans Condensed" w:ascii="Proxima Nova Rg;DejaVu Sans Condensed" w:hAnsi="Proxima Nova Rg;DejaVu Sans Condensed"/>
        <w:sz w:val="18"/>
        <w:szCs w:val="18"/>
      </w:rPr>
      <w:fldChar w:fldCharType="begin"/>
    </w:r>
    <w:r>
      <w:rPr>
        <w:sz w:val="18"/>
        <w:szCs w:val="18"/>
        <w:rFonts w:cs="Proxima Nova Rg;DejaVu Sans Condensed" w:ascii="Proxima Nova Rg;DejaVu Sans Condensed" w:hAnsi="Proxima Nova Rg;DejaVu Sans Condensed"/>
      </w:rPr>
      <w:instrText xml:space="preserve"> PAGE </w:instrText>
    </w:r>
    <w:r>
      <w:rPr>
        <w:sz w:val="18"/>
        <w:szCs w:val="18"/>
        <w:rFonts w:cs="Proxima Nova Rg;DejaVu Sans Condensed" w:ascii="Proxima Nova Rg;DejaVu Sans Condensed" w:hAnsi="Proxima Nova Rg;DejaVu Sans Condensed"/>
      </w:rPr>
      <w:fldChar w:fldCharType="separate"/>
    </w:r>
    <w:r>
      <w:rPr>
        <w:sz w:val="18"/>
        <w:szCs w:val="18"/>
        <w:rFonts w:cs="Proxima Nova Rg;DejaVu Sans Condensed" w:ascii="Proxima Nova Rg;DejaVu Sans Condensed" w:hAnsi="Proxima Nova Rg;DejaVu Sans Condensed"/>
      </w:rPr>
      <w:t>2</w:t>
    </w:r>
    <w:r>
      <w:rPr>
        <w:sz w:val="18"/>
        <w:szCs w:val="18"/>
        <w:rFonts w:cs="Proxima Nova Rg;DejaVu Sans Condensed" w:ascii="Proxima Nova Rg;DejaVu Sans Condensed" w:hAnsi="Proxima Nova Rg;DejaVu Sans Condens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993"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Proxima Nova Rg;DejaVu Sans Condensed" w:hAnsi="Proxima Nova Rg;DejaVu Sans Condensed" w:cs="Proxima Nova Rg;DejaVu Sans Condensed"/>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roxima Nova Rg;DejaVu Sans Condensed" w:hAnsi="Proxima Nova Rg;DejaVu Sans Condensed" w:cs="Proxima Nova Rg;DejaVu Sans Condensed"/>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 Nova Rg;DejaVu Sans Condensed" w:hAnsi="Proxima Nova Rg;DejaVu Sans Condensed" w:cs="Proxima Nova Rg;DejaVu Sans Condensed"/>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Proxima Nova Rg;DejaVu Sans Condensed" w:hAnsi="Proxima Nova Rg;DejaVu Sans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oxima Nova Rg;DejaVu Sans Condensed" w:hAnsi="Proxima Nova Rg;DejaVu Sans Condense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roxima Nova Rg;DejaVu Sans Condensed" w:hAnsi="Proxima Nova Rg;DejaVu Sans 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oxima Nova Rg;DejaVu Sans Condensed" w:hAnsi="Proxima Nova Rg;DejaVu Sans Condensed"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oxima Nova Rg;DejaVu Sans Condensed" w:hAnsi="Proxima Nova Rg;DejaVu Sans Condense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roxima Nova Rg;DejaVu Sans Condensed" w:hAnsi="Proxima Nova Rg;DejaVu Sans Condense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Proxima Nova Rg;DejaVu Sans Condensed" w:hAnsi="Proxima Nova Rg;DejaVu Sans Condense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roxima Nova Rg;DejaVu Sans Condensed" w:hAnsi="Proxima Nova Rg;DejaVu Sans Condense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roxima Nova Rg;DejaVu Sans Condensed" w:hAnsi="Proxima Nova Rg;DejaVu Sans Condense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roxima Nova Rg;DejaVu Sans Condensed" w:hAnsi="Proxima Nova Rg;DejaVu Sans Condense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roxima Nova Rg;DejaVu Sans Condensed" w:hAnsi="Proxima Nova Rg;DejaVu Sans Condense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val="false"/>
      <w:color w:val="000000"/>
    </w:rPr>
  </w:style>
  <w:style w:type="character" w:styleId="WW8Num31z0">
    <w:name w:val="WW8Num31z0"/>
    <w:qFormat/>
    <w:rPr>
      <w:rFonts w:ascii="Proxima Nova Rg;DejaVu Sans Condensed" w:hAnsi="Proxima Nova Rg;DejaVu Sans Condense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roxima Nova Rg;DejaVu Sans Condensed" w:hAnsi="Proxima Nova Rg;DejaVu Sans Condensed"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roxima Nova Rg;DejaVu Sans Condensed" w:hAnsi="Proxima Nova Rg;DejaVu Sans Condense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roxima Nova Rg;DejaVu Sans Condensed" w:hAnsi="Proxima Nova Rg;DejaVu Sans Condense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w:hAnsi="Courier" w:eastAsia="Times New Roman" w:cs="Times New Roman"/>
      <w:sz w:val="21"/>
      <w:szCs w:val="21"/>
      <w:lang w:val="en-U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24"/>
      <w:szCs w:val="24"/>
    </w:rPr>
  </w:style>
  <w:style w:type="character" w:styleId="Titre2Car">
    <w:name w:val="Titre 2 Car"/>
    <w:qFormat/>
    <w:rPr>
      <w:rFonts w:ascii="Proxima Nova Rg;DejaVu Sans Condensed" w:hAnsi="Proxima Nova Rg;DejaVu Sans Condensed" w:eastAsia="Times New Roman" w:cs="Proxima Nova Rg;DejaVu Sans Condensed"/>
      <w:b/>
      <w:bCs/>
      <w:iCs/>
      <w:sz w:val="22"/>
      <w:szCs w:val="28"/>
    </w:rPr>
  </w:style>
  <w:style w:type="character" w:styleId="Titre3Car">
    <w:name w:val="Titre 3 Car"/>
    <w:qFormat/>
    <w:rPr>
      <w:rFonts w:ascii="Proxima Nova Rg;DejaVu Sans Condensed" w:hAnsi="Proxima Nova Rg;DejaVu Sans Condensed" w:eastAsia="Times New Roman" w:cs="Proxima Nova Rg;DejaVu Sans Condensed"/>
      <w:bCs/>
      <w:sz w:val="22"/>
      <w:szCs w:val="26"/>
    </w:rPr>
  </w:style>
  <w:style w:type="character" w:styleId="Titre4Car">
    <w:name w:val="Titre 4 Car"/>
    <w:qFormat/>
    <w:rPr>
      <w:rFonts w:ascii="Proxima Nova Rg;DejaVu Sans Condensed" w:hAnsi="Proxima Nova Rg;DejaVu Sans Condensed" w:eastAsia="Times New Roman" w:cs="Proxima Nova Rg;DejaVu Sans Condensed"/>
      <w:bCs/>
      <w:sz w:val="22"/>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CorpsdetexteCar">
    <w:name w:val="Corps de texte Car"/>
    <w:qFormat/>
    <w:rPr>
      <w:rFonts w:ascii="Arial" w:hAnsi="Arial" w:eastAsia="Times New Roman" w:cs="Arial"/>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Default">
    <w:name w:val="Default"/>
    <w:qFormat/>
    <w:pPr>
      <w:widowControl w:val="false"/>
      <w:autoSpaceDE w:val="false"/>
      <w:bidi w:val="0"/>
    </w:pPr>
    <w:rPr>
      <w:rFonts w:ascii="IFPAC A+ Univers;Arial" w:hAnsi="IFPAC A+ Univers;Arial" w:eastAsia="Times New Roman" w:cs="IFPAC A+ Univers;Arial"/>
      <w:color w:val="000000"/>
      <w:sz w:val="24"/>
      <w:szCs w:val="24"/>
      <w:lang w:val="fr-FR" w:bidi="ar-SA" w:eastAsia="zh-CN"/>
    </w:rPr>
  </w:style>
  <w:style w:type="paragraph" w:styleId="SNRpublique">
    <w:name w:val="SNRépublique"/>
    <w:basedOn w:val="Normal"/>
    <w:qFormat/>
    <w:pPr>
      <w:widowControl w:val="false"/>
      <w:suppressAutoHyphens w:val="true"/>
      <w:jc w:val="center"/>
    </w:pPr>
    <w:rPr>
      <w:rFonts w:eastAsia="Lucida Sans Unicode"/>
      <w:b/>
      <w:bCs/>
    </w:rPr>
  </w:style>
  <w:style w:type="paragraph" w:styleId="TableParagraph">
    <w:name w:val="Table Paragraph"/>
    <w:basedOn w:val="Normal"/>
    <w:qFormat/>
    <w:pPr>
      <w:autoSpaceDE w:val="false"/>
    </w:pPr>
    <w:rPr>
      <w:rFonts w:eastAsia="Calibri"/>
    </w:rPr>
  </w:style>
  <w:style w:type="paragraph" w:styleId="CM4">
    <w:name w:val="CM4"/>
    <w:basedOn w:val="Default"/>
    <w:next w:val="Default"/>
    <w:qFormat/>
    <w:pPr/>
    <w:rPr>
      <w:rFonts w:ascii="CFMAP A+ Univers;Arial" w:hAnsi="CFMAP A+ Univers;Arial" w:eastAsia="MS Mincho;ＭＳ 明朝" w:cs="Times New Roman"/>
      <w:color w:val="000000"/>
      <w:lang w:eastAsia="ja-JP"/>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8:00Z</dcterms:created>
  <dc:creator>FSPF</dc:creator>
  <dc:description/>
  <dc:language>en-US</dc:language>
  <cp:lastModifiedBy>Syndicat Pharmaciens</cp:lastModifiedBy>
  <cp:lastPrinted>2015-03-12T16:22:00Z</cp:lastPrinted>
  <dcterms:modified xsi:type="dcterms:W3CDTF">2015-03-18T15:58:00Z</dcterms:modified>
  <cp:revision>2</cp:revision>
  <dc:subject/>
  <dc:title/>
</cp:coreProperties>
</file>