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éléservice relatif à l’information sur les rémunérations perçues par l’offic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bleau de bord géné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6057900" cy="604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compagnemen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39840" cy="507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38900" cy="5052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39535" cy="5083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13805" cy="4878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énériqu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61075" cy="522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S / QP-ESP/CP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65240" cy="8434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98845" cy="7932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63310" cy="8166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2510" cy="8066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26175" cy="825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75045" cy="8032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02375" cy="8333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47:00Z</dcterms:created>
  <dc:creator>AUJOUX DE MATOS SANDRINE</dc:creator>
  <dc:description/>
  <dc:language>en-US</dc:language>
  <cp:lastModifiedBy>GUIEU LAETITIA</cp:lastModifiedBy>
  <dcterms:modified xsi:type="dcterms:W3CDTF">2019-05-02T09:47:00Z</dcterms:modified>
  <cp:revision>3</cp:revision>
  <dc:subject/>
  <dc:title/>
</cp:coreProperties>
</file>