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Tableau 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 xml:space="preserve">Brevet professionnel de préparateur en pharmacie 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Cs w:val="22"/>
        </w:rPr>
        <w:t>contrats d’apprentissage ET DE PROFESSIONNALISATION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alaires applicables au 1</w:t>
      </w:r>
      <w:r>
        <w:rPr>
          <w:rFonts w:cs="Calibri" w:ascii="Calibri" w:hAnsi="Calibri"/>
          <w:b/>
          <w:szCs w:val="22"/>
          <w:vertAlign w:val="superscript"/>
        </w:rPr>
        <w:t>er</w:t>
      </w:r>
      <w:r>
        <w:rPr>
          <w:rFonts w:cs="Calibri" w:ascii="Calibri" w:hAnsi="Calibri"/>
          <w:b/>
          <w:szCs w:val="22"/>
        </w:rPr>
        <w:t xml:space="preserve"> janvier 2021 </w:t>
      </w:r>
      <w:r>
        <w:rPr>
          <w:rFonts w:cs="Calibri" w:ascii="Calibri" w:hAnsi="Calibri"/>
          <w:szCs w:val="22"/>
        </w:rPr>
        <w:t>(base 35 heures)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ccord collectif national étendu du 7 mars 2016 relatif à la rémunération des jeunes préparant le brevet professionnel de préparateur en pharmacie </w:t>
        <w:br/>
        <w:t>et à la classification des emplois de préparateur en pharmacie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tbl>
      <w:tblPr>
        <w:tblW w:w="1566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6"/>
        <w:gridCol w:w="2268"/>
        <w:gridCol w:w="2694"/>
        <w:gridCol w:w="2835"/>
        <w:gridCol w:w="2607"/>
      </w:tblGrid>
      <w:tr>
        <w:trPr>
          <w:trHeight w:val="554" w:hRule="atLeast"/>
        </w:trPr>
        <w:tc>
          <w:tcPr>
            <w:tcW w:w="7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ontrats d’apprentissag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36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ontrats de professionnalisation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ée de form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nnée de B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nnée de B.P.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ée de 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nnée de B.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nnée de B.P.</w:t>
            </w:r>
          </w:p>
        </w:tc>
      </w:tr>
      <w:tr>
        <w:trPr>
          <w:trHeight w:val="523" w:hRule="atLeast"/>
        </w:trPr>
        <w:tc>
          <w:tcPr>
            <w:tcW w:w="3060" w:type="dxa"/>
            <w:vMerge w:val="restart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.E.P. Carrières sanitaires et soci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% du coeff.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 % du coeff. 1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.E.P. Carrières sanitaires et so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5 % du coeff. 145 pour les moins </w:t>
              <w:br/>
              <w:t>de 21 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 % du coeff. 155 pour les moins de 21 ans</w:t>
            </w:r>
          </w:p>
        </w:tc>
      </w:tr>
      <w:tr>
        <w:trPr>
          <w:trHeight w:val="489" w:hRule="atLeast"/>
        </w:trPr>
        <w:tc>
          <w:tcPr>
            <w:tcW w:w="3060" w:type="dxa"/>
            <w:vMerge w:val="continue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7,19 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15,72 €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7,19 €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15,72 €</w:t>
            </w:r>
          </w:p>
        </w:tc>
      </w:tr>
      <w:tr>
        <w:trPr>
          <w:trHeight w:val="287" w:hRule="atLeast"/>
        </w:trPr>
        <w:tc>
          <w:tcPr>
            <w:tcW w:w="3060" w:type="dxa"/>
            <w:vMerge w:val="continue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% coeff. 145 pour les 26 ans et plu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3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% du 155 pour les 26 ans et plu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% du SMIC de 21 ans à 25 an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4"/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88,21 €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58,52 €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62,64 €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% du SMIC pour les 26 ans et plu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5"/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54,58 €</w:t>
            </w:r>
          </w:p>
        </w:tc>
      </w:tr>
      <w:tr>
        <w:trPr>
          <w:trHeight w:val="48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calauréat ou tout autre titre ou diplôme permettant de s’inscrire en première année des études de pharmac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 % du coeff.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 % du coeff. 16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calauréat ou tout autre titre ou diplôme permettant de s’inscrire en première année des études de pharmac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6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6 % du coeff. 150 pour les moins de 21 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7 % du coeff. 160 pour les moins de 21 ans</w:t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3,92 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48,35 €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3,92 €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48,35 €</w:t>
            </w:r>
          </w:p>
        </w:tc>
      </w:tr>
      <w:tr>
        <w:trPr>
          <w:trHeight w:val="1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% du coeff. 150 pour les 26 ans et plu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% du coeff. 160 pour les 26 ans et plu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 % du SMIC de 21 ans à 25 an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88,21 €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60,58 €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64,70 €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% du SMIC pour les 26 ans et plu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42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554,58 €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éf. aux minima conventionnels définis par accord collectif national du 10 janvier 2020 étendu ainsi qu’au montant du SMIC au 1</w:t>
      </w:r>
      <w:r>
        <w:rPr>
          <w:rFonts w:cs="Calibri" w:ascii="Calibri" w:hAnsi="Calibri"/>
          <w:sz w:val="18"/>
          <w:szCs w:val="18"/>
          <w:vertAlign w:val="superscript"/>
        </w:rPr>
        <w:t>er</w:t>
      </w:r>
      <w:r>
        <w:rPr>
          <w:rFonts w:cs="Calibri" w:ascii="Calibri" w:hAnsi="Calibri"/>
          <w:sz w:val="18"/>
          <w:szCs w:val="18"/>
        </w:rPr>
        <w:t> janvier 20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licable aux contrats d’apprentissage conclus à compter du 1</w:t>
      </w:r>
      <w:r>
        <w:rPr>
          <w:rFonts w:cs="Calibri" w:ascii="Calibri" w:hAnsi="Calibri"/>
          <w:sz w:val="18"/>
          <w:szCs w:val="18"/>
          <w:vertAlign w:val="superscript"/>
        </w:rPr>
        <w:t>er</w:t>
      </w:r>
      <w:r>
        <w:rPr>
          <w:rFonts w:cs="Calibri" w:ascii="Calibri" w:hAnsi="Calibri"/>
          <w:sz w:val="18"/>
          <w:szCs w:val="18"/>
        </w:rPr>
        <w:t> janvier 2019. Le code du travail prévoit une rémunération égale à 100 % du SMIC ou du coefficient de l’emploi occupé pour les apprentis âgés de 26 ans et plu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 code du travail prévoit une rémunération égale à 70 % du SMIC pour les titulaires d’un contrat de professionnalisation âgés de 21 ans à 25 ans inclu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 code du travail prévoit une rémunération égale à 100 % du SMIC, ou à 85 % du coefficient 100 si plus favorable, pour les salariés âgés de 26 ans et plu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orations pour les titulaires d’un baccalauréat professionnel ou équivalent (baccalauréat technologique par exemple) : 65 % du SMIC pour les jeunes âgés de moins de 21 ans (soit 1 010,48 euros) et 80 % du SMIC pour les jeunes âgés de 21 à 25 ans (soit 1 243,66 euros). Majoration pour les jeunes de moins de 26 ans titulaires d’un diplôme de niveau III ou équivalent (BTS, DUT…) : 9O % du SMIC ou 100 % du coefficient 100 selon la formule la plus favorable pour le salarié (soit, au 1</w:t>
      </w:r>
      <w:r>
        <w:rPr>
          <w:rFonts w:cs="Calibri" w:ascii="Calibri" w:hAnsi="Calibri"/>
          <w:sz w:val="18"/>
          <w:szCs w:val="18"/>
          <w:vertAlign w:val="superscript"/>
        </w:rPr>
        <w:t>er </w:t>
      </w:r>
      <w:r>
        <w:rPr>
          <w:rFonts w:cs="Calibri" w:ascii="Calibri" w:hAnsi="Calibri"/>
          <w:sz w:val="18"/>
          <w:szCs w:val="18"/>
        </w:rPr>
        <w:t>janvier 2021 : 100 % du coefficient 100 : 1 540 euro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3:00Z</dcterms:created>
  <dc:creator>ZOBEIDE Patricia</dc:creator>
  <dc:description/>
  <cp:keywords/>
  <dc:language>en-US</dc:language>
  <cp:lastModifiedBy>THIMOTEE Georges</cp:lastModifiedBy>
  <cp:lastPrinted>2020-01-14T10:39:00Z</cp:lastPrinted>
  <dcterms:modified xsi:type="dcterms:W3CDTF">2021-01-19T13:33:00Z</dcterms:modified>
  <cp:revision>2</cp:revision>
  <dc:subject/>
  <dc:title>TABLEAU 2</dc:title>
</cp:coreProperties>
</file>